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color w:val="000000"/>
          <w:kern w:val="0"/>
          <w:sz w:val="30"/>
          <w:szCs w:val="30"/>
        </w:rPr>
      </w:pPr>
      <w:r>
        <w:rPr>
          <w:rFonts w:ascii="黑体;SimHei" w:hAnsi="黑体;SimHei" w:cs="华文中宋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华文中宋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河南省高校毕业生求职补贴申请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 xml:space="preserve">学校：                                             毕业年度： 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14"/>
        <w:gridCol w:w="1455"/>
        <w:gridCol w:w="750"/>
        <w:gridCol w:w="26"/>
        <w:gridCol w:w="1208"/>
        <w:gridCol w:w="819"/>
        <w:gridCol w:w="791"/>
        <w:gridCol w:w="1559"/>
      </w:tblGrid>
      <w:tr>
        <w:trPr>
          <w:trHeight w:val="51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生基本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 源 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   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   级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本人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子邮箱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家庭地址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家庭电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家庭困难状 况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 w:val="24"/>
              </w:rPr>
              <w:t>低保家庭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   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残疾毕业生（   ）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开 户 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生申请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664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本人申报情况属实</w:t>
            </w: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请领取求职补贴，请予批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016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请人（签字）：                     年     月     日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9" w:right="113" w:firstLine="221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在院系意见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339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226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napToGrid w:val="false"/>
              <w:ind w:firstLine="2118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468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1468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院（系）盖章：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ind w:left="2032" w:hanging="2032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ind w:left="2032" w:hanging="2032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9" w:right="113" w:firstLine="553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审核意见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13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校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2145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盖 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教育部门意见</w:t>
            </w:r>
          </w:p>
          <w:p>
            <w:pPr>
              <w:pStyle w:val="Normal"/>
              <w:snapToGrid w:val="false"/>
              <w:ind w:firstLine="1786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786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786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2258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盖 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   月   日</w:t>
            </w:r>
          </w:p>
        </w:tc>
      </w:tr>
      <w:tr>
        <w:trPr>
          <w:trHeight w:val="68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备 注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全省公开监督电话：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0371—696903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人力资源和社会保障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 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0371—65798701(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教育厅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40:00Z</dcterms:created>
  <dc:creator>张西恒</dc:creator>
  <dc:description/>
  <cp:keywords/>
  <dc:language>en-US</dc:language>
  <cp:lastModifiedBy>雨林木风</cp:lastModifiedBy>
  <dcterms:modified xsi:type="dcterms:W3CDTF">2014-12-23T02:46:00Z</dcterms:modified>
  <cp:revision>4</cp:revision>
  <dc:subject/>
  <dc:title/>
</cp:coreProperties>
</file>