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科技大学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届毕业生奖学金拟获得者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电工程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晟阳   温冬梅   陈艾玮   冯冠华   王  萍   张  猛   权孟洛   叶静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瑞臣   杨雅俊   贾亚昌   石淑贞   靳利涛   华显伟   于洪星   单瑞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勇   方  宽   徐文静   葛曼飞   王  芳   李  华   顾兴晨   李  鑫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婧   韩若琰   李雪艳   曹贝贝   王向娜   柴安妮   刘玉格   邱方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  璐   毛二娜   宋丹丹   郭银歌   李沁宏   韩清波   衡俊平   刘小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亚青   王  锋   卢明轩   杨  昳   陈  霞   高  东   王  通   马君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一杰   乔文举   余亮威   董晨晨   张家政   闫向哲   李  峰   曹倩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  佳   汤红艳   王玉成   赵  亮   姚  珂   鲁  欣   王亚菲   李银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真   邵小利   王明奇   宋登科   赵  鑫   李雨杰   夏彦飞   李腾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杰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9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丹瑶   杜  瑾   闫徐林   杨兵琪   陈威威   张  强   金泽选   路梦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科   王凌云   郭霄江   李春风   孟彦召   朱瑞丽   湛宣杰   赵晴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学官   宋  凯   吴  莉   刘俊清   刘  洋   杨  林   苌文举   安万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常晖   李志华   李玉娟   周小涛   崔莅沐   武海洋   焦向阳   梁庆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检   彭  浩   余进轩   郭家喜   娄晓刚   吕厚权   王军伟   张宏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立城   王占胜   韦春程   姜小波   田国栋   张阳阳   张博博   王蒙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兵利   杜晓宇   张博威   吴晶栋   刘志峰   刘建科  赵伟杰  皇甫文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尚进   罗丽洋   鲁  会   顾恩洋   丁  振   易庆萍   林宜炎   王浩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景会   朱凯歌   杨  浩   龚  飞   高天然   牛婉婷   樊章林   雷绍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玉鑫   焦旭冬   陈海军   白刚锋   康会彩   张宏明   王  晓   杜方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欣欣   张慧芳   杨耀杰   宋玉龙   赵义邦   刘广森   邵银磊   杨星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  娜   杜林杰   邓文杰   李  哲   郭迎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  琪   董秋花   肖  曼   方  岩   武满乐   卢全法   陈振风   张  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兰婷   韩玉婷   赵景艳   姚欢欢   汪钰柯   支凯飞   李邦勇   卢彩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康宁   薛  果   贾尚华   徐素芳   王  冰   李宗亮   原艳芳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方竹   庞晓瑞   娄  帅   伏吉吉   柳  强   史文亮   徐  超   谢慧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裴雷振   朱亚磊   刘  彤   郭漫青   矫立立   吴红杰   王可可   周艳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昆峰   李  言   史忠兵   冯  浩   汪晶晶   智芳芳   王  宁   许  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喜锐   李邦勇   刘  纳   洪晓波   路赛楠   朱明杰   郭明宜   程治玮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雷   郑春阳   赵  迪   张诗栋   李志伟   李  鹏   付少利   王  兵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宁   崔晓东   刘少利   吴帅飞   贾新伟   仝玉金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8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翠   孙逸翔   宋婉景   刘岩岩   杨继峰   王  杰   段东旭   张秀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守凯   孟国辉   张春丽   陈庆宏   刘朋祥   艾银行   徐艺琛   王志兵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冠恒   邢晓东   陶亚歌   李  悦   管  鹏   郭科兵   靳  洪   王  雨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志庚   许延召   张伟健   袁豆豆   荆  鹏   郑雅丽   王林苑   曹  航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宗云峰   田菁菁   乔建伟   曹玉杰   张帅伟   孙欢欢   王艳春   乔银平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佳荣   岳东亮   胡红涛   常瑞英   高艳伟   黄梦娜   李  杨   李梦珂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松雨   韩小彦   李  厅   王伟怡   焦华伟   雷祥祥   张  宁   王通于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翰琼   杜晓东   郭长青   李春扬   尹广兵   李亚广   付晓男   李俊利</w:t>
      </w:r>
    </w:p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靖磊   曲鹏伟   王沛笙   李孝攀   张丁川   石教兴   管彦苍   黑新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乔亚楠   吕祥伟   任  敬   张  利   冯凯强   晁盛霞   刘萌萌   炊晓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克欣   王晓君   武元元   王科文   黄立龙   王  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电气工程学院：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旭光   刘增林   闻泽联   秦燕想   黄真真   刘  塬   杨  洁   柳  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晓琴   王鸿展   杨敏捷   赵  帅   李真真   陈金花   蔡亚平   朱新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进取   贾泽宇   刘  涛   王  宇   郭喜风   张冬凯   王  明   冯玉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用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帅   苗  会   王震伟   叶  华   王彤彤   夏二飞   牛明伟   黄鹏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子昂   戚大臣   王丹丹   赵子轩   吕威力   张  芳   江欢欢   张松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  森   程长伟   马素贞   王志强   于春雷   焦珊珊   李世超   朱朝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晓敏   付  娟   陈豫昆   宋志杨   王  永   冯华艳   董素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物科技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红艳   刘莎莎   牛骁骁   张丽华   张珂珂   林瑞军  宁芳芳   齐琼真    刘  琪   李  俊   翟崇凯   乔香君   李幸萍   赵  晓  朱向涛   申亚丽梅京京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俊佳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常振宇   刘鹏飞   李孟孟   刘  丹   牛  豪   陶 玉   张珍珍 徐鹏艳   朱启雪   豆沉着   朱媴春   袁明月   孟晓鹤   王  晶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  萍娄伟伟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戚龙标   李  爽   胡玲丽   王科杰   孟长纪   王  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武建琳宋亚兵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黄从富   吴  飒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曹智刚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杜凤琳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高焕杰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闫  珍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赵小利毛智斌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郭  杰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6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  贝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刘  艳   崔相云   高亚奇  高晓燕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李  蒙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李凯江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焦轩琦 刘艳艳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李松涛   宋敏杰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杨  波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小雪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吕先召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白  羽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天艺沈巍巍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赵红娟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余欢欢   张秋艳  谭锦锦  于梦超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梁  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王攀林贺庆立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尚敬敬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田利君   齐  丽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王慧敏  秦  燕    李  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怡琳刘晓静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刘丽慧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郇改英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杜秋婉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陈会荣  余国文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庄二林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杨净净苏家宜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王琼辉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张  蕾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  方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贾文亮  张  莹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李圣杰   葛均邦张燕娜   王玉娟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陶敏捷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孟庆辉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王永永  赵飞亚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蒋欣欣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朱锋 宋康利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申欢欢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张  奇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金霞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崔  杏  兰培英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王松华   耿庆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医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涛    路  曼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亚琴   赵晓华  高盼盼   高孟杰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钦   陈振宇   牛朋良   王小怡   杨小倩   房  强   刘  成   陈官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教育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611" w:leader="none"/>
        </w:tabs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李正阳   郭玉川   张  凯   王南旗   张小伟   和兵兵   邹天龙   李丽媛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李春阳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>张  强   牛永伟   张  波   罗  京   杨瑞杰   李士超   安怡霖</w:t>
      </w: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611" w:leader="none"/>
        </w:tabs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梁嘉琪   吉振领   刘航宇   吕晓胜   梁靖涵   刘亚楠   田秋实   曹原菲   </w:t>
      </w:r>
    </w:p>
    <w:p>
      <w:pPr>
        <w:pStyle w:val="Normal"/>
        <w:tabs>
          <w:tab w:val="clear" w:pos="420"/>
          <w:tab w:val="left" w:pos="611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王 苹    葛保坤   陈巧玲   贾豪帅   侯培龙   姬芳芳   张亚林   雷  鹤   王亚威   童浩原   杨海胜   马浩凯   郜健锋   陈梦伟   张鑫戈   程洋洋  赵  伟   李  冰   王  楠   韩理想  付亚坤   魏  晓   时志培   尚明生   胡春霞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6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611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刘  飞   何相甫   郭颖颖   徐亚伟   杨  晗   张兴旺  修明磊   刘芊杉  孙  哲   岳  巍   王  贺   张京山   杨  争   郭  恩   李润良   郭周南   丁林浩   朱永超   李筱婷   许昀初   籍文韬   蔡云星   贺  成   史  毅   黄  阳   刘珂露   吕  鑫   田  爽   王玲雅   李贝贝   张  洋   赵清德   王荣浩   董含含   秦春晓   王振宇   胡玉梅   叶思遥   朱  颜   孟  丽    </w:t>
      </w:r>
    </w:p>
    <w:p>
      <w:pPr>
        <w:pStyle w:val="Normal"/>
        <w:tabs>
          <w:tab w:val="clear" w:pos="420"/>
          <w:tab w:val="left" w:pos="611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杜英博   李冰冰   李  鑫   朱怡臻   王文杰   俞珂方   赵  钦   屈浩胜   黄  欣   任  可   宁聪聪   黄若琪   刘  贺   赵继承   丁  菊   李  念  王东升   王小月   王庆辉   王彦飞   郭明娟   田顺禹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林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杨瑞娟   王学芬   陈浩然   李晓冰   董 慧   宋苗苗   孙 慧    闫改嫔  葛 锬    陈三鹏   何东梅   王蓓蓓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王  瑞   赵和静   郅英英    隋 芳   张 盼   方 明   王向娜   鄢  岩    李贝贝   房淑娟   高  菁    李莎莎   谢玉红  张欢欢   魏会彦   朱  林    任小双   陈  静   李  倩    李云卿   兰向各  宋喜乐   陈 莹    罗  妍     刘亚伦   张  蝶   丁琳琳    秦丽丽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5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王岳霞   武湘豫   马  苗   刘  巧   张玉霏   王海倩   汪蒙蒙   郭青娟   胡俊娜   位小灵   马雪娜   姚蕾璞   禹海燕   王永盛   周艳霞   职吟晓   杨飞飞   郭亚男   金亮亮   邓恩征  赵若丹   王小宁   田彭伟   崔倩倩    谢秀菊   王芳娟   胡选丽   单慧杰   刘丹丹   杜增耀   孙灵珊   朱艳阁   李 巧   陈克庆   刘芳芳  张玉焕  张露阳   程笑笑  谷露露  周阳阳     郭殿豪  王建强   李  帅   李  静  何园歌  李文霞  王珊珊   胡贺梅     刘志强   张高洁   郝自远   杜改改   赵雪敏  王舒</w:t>
      </w:r>
      <w:r>
        <w:rPr>
          <w:rFonts w:ascii="仿宋_GB2312" w:hAnsi="仿宋_GB2312" w:cs="宋体"/>
          <w:sz w:val="24"/>
        </w:rPr>
        <w:t>悰</w:t>
      </w:r>
    </w:p>
    <w:p>
      <w:pPr>
        <w:pStyle w:val="Normal"/>
        <w:spacing w:lineRule="auto" w:line="360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工程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春丽   程丽娜   程振东   周华定   高红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劝   王晓琳   秦琰琰   袁中凯   李德船   王  敏   杨婷婷   周  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  蓝   薛振阳   宋静楠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方玉   冯  敏   胡海慧   王志晓   包书杰   李亚鹏   周  莹   李鹏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杨永   谢记涛   王曼丽   赵敏佳   耿申展   楚双全   魏  庆   常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欢欢   胡  玄   李金果   张宗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靳千千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朱真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牛亚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范安丽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吕琴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展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晋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春洋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何婷婷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鑫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风利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朱梦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阳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颖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蒙蒙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贾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璐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俊楠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潘云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肖云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邱楠楠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爽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宋丹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露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笑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欧金萍   李召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郑丹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小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亮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阮敬杰</w:t>
      </w:r>
      <w:r>
        <w:rPr>
          <w:rFonts w:ascii="仿宋_GB2312" w:hAnsi="仿宋_GB2312" w:eastAsia="仿宋_GB2312"/>
          <w:sz w:val="24"/>
        </w:rPr>
        <w:t xml:space="preserve">   张莹捷   </w:t>
      </w:r>
      <w:r>
        <w:rPr>
          <w:rFonts w:ascii="仿宋_GB2312" w:hAnsi="仿宋_GB2312" w:eastAsia="仿宋_GB2312"/>
          <w:sz w:val="24"/>
        </w:rPr>
        <w:t>禹勋启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俊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晶晶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孙圆圆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崔顺雪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武敬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聂晓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萌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媛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闫海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鹏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晓红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许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攀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娟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薇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雪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永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周俊良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巧瑞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杨启变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双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小冬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华</w:t>
      </w:r>
      <w:r>
        <w:rPr>
          <w:rFonts w:ascii="仿宋_GB2312" w:hAnsi="仿宋_GB2312" w:eastAsia="仿宋_GB2312"/>
          <w:sz w:val="24"/>
        </w:rPr>
        <w:t>风</w:t>
      </w:r>
      <w:r>
        <w:rPr>
          <w:rFonts w:ascii="仿宋_GB2312" w:hAnsi="仿宋_GB2312" w:eastAsia="仿宋_GB2312"/>
          <w:sz w:val="24"/>
        </w:rPr>
        <w:t>祥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辛梦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曼   牛雪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石丹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原贝贝   韩怡斐   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昂   高瑞斌   程亚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沈梦颖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韦智慧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李芳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亚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静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田曼曼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史晓锋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延丹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葛琳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佳琦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陈永响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翟文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易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池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刘春艳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霍晶晶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于姗姗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迪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贺梦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韩彦芬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任敢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车辆学院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等奖（</w:t>
      </w:r>
      <w:r>
        <w:rPr>
          <w:rFonts w:eastAsia="仿宋_GB2312" w:cs="仿宋;宋体" w:ascii="仿宋_GB2312" w:hAnsi="仿宋_GB2312"/>
          <w:b/>
          <w:sz w:val="24"/>
        </w:rPr>
        <w:t>16</w:t>
      </w:r>
      <w:r>
        <w:rPr>
          <w:rFonts w:ascii="仿宋_GB2312" w:hAnsi="仿宋_GB2312" w:cs="仿宋;宋体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杨家豪   任君凯   王  晶   贺艳峰   张少华   毕研永   张文会   范小芳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李亚男   祝艳菊   李风飞   徐珊珊   贾雪迎   欧梦梅   刘九凤   李明月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二等奖（</w:t>
      </w:r>
      <w:r>
        <w:rPr>
          <w:rFonts w:eastAsia="仿宋_GB2312" w:cs="仿宋;宋体" w:ascii="仿宋_GB2312" w:hAnsi="仿宋_GB2312"/>
          <w:b/>
          <w:sz w:val="24"/>
        </w:rPr>
        <w:t>29</w:t>
      </w:r>
      <w:r>
        <w:rPr>
          <w:rFonts w:ascii="仿宋_GB2312" w:hAnsi="仿宋_GB2312" w:cs="仿宋;宋体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李向明   李宇飞   耿雪强   马运旺   侯振宇   王  博   王  波   张红伟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魏彦山   王彦晴   李烨兴   李立昌   宁安然   刘豆豆   寇志鹏   王山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梁  朋   贾建豪   郭剑锐   屈  洁   池建成   郭  站   娄刘生   翟树馨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韩  煜   邵腾飞   李健伢   徐  磊   贺江飞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等奖（</w:t>
      </w:r>
      <w:r>
        <w:rPr>
          <w:rFonts w:eastAsia="仿宋_GB2312" w:cs="仿宋;宋体" w:ascii="仿宋_GB2312" w:hAnsi="仿宋_GB2312"/>
          <w:b/>
          <w:sz w:val="24"/>
        </w:rPr>
        <w:t>58</w:t>
      </w:r>
      <w:r>
        <w:rPr>
          <w:rFonts w:ascii="仿宋_GB2312" w:hAnsi="仿宋_GB2312" w:cs="仿宋;宋体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马晓晗   周向阳   郭东洋   张  帅   宋振波   孔德飞   路万里   王  帅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王耀增   朱付臻   刘凯彬   徐旭升   李  腾   李娟娟   刘惠杰   曹  帅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赵  健   张汉武   秦记勇   梁丽杰   谢芝亮   李宏昌   朱宇东   赵庆华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王冬栋   李笑南   姚丽珍   李  英   李科明   周  猛   孙静丽   杨  俊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石海官   徐梦杰   武宁宁   韩  非   薛  兵   李松松   董秋林   乔凯华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杨振杰   曹  柯   徐  鑫   王连成   刘  璐   胡俊伟   戴春霞   周  岩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王雪伟   陈  立   李运才   胡怡平   付仁义   李世举   翟文玉   季  浩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张  麒   何  静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法学院：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亚婵   罗小惠  孔  雯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艳娜   陈芙蓉  黄德美  申晓静   于  恬   宁  瑞   王利新  黄冰冰   王真真    邢颖琪  王  菲   邢华帆   陈豪鑫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倩倩   郭  萍   孙阳阳   王玉兰   方  帅   王梦阳   董宜楠   徐杨康  王文智   王启辉  马凯健   侯晓林  金  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毛蓓蓓   徐  倩   张冬梅   李慧芳   陈  洁   王园园   张瑞强   陈茹奕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王  倩   赵彩云   杨丽君   陈雪彦   李伟婷   吕晓文   武超杰   黎美花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黄  丽   王  宇   范丽亚   刘士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：（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杨亚如   黄泽培   袁  园   马艳芳   艾  涛   涂文强   马灿灿   罗萌萌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李伟国   谢莹莹   周  丹   魏丹丹   张晓慈   赵雪丽   杨  霞   郑金丽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雷  娜   阮  帅   曹利君   赵文春   禹  猛   王韶娟   张世英   李小连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郝冬格   韩朋蕊   邹杏凌   陈彩宗   姬晶晶   吴永新   姜小飞   方  昱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王运周   郭  玲   白  歌   任瑞君   刘  璐   杨东辉   闫春巧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：（</w:t>
      </w:r>
      <w:r>
        <w:rPr>
          <w:rFonts w:eastAsia="仿宋_GB2312" w:ascii="仿宋_GB2312" w:hAnsi="仿宋_GB2312"/>
          <w:b/>
          <w:sz w:val="24"/>
        </w:rPr>
        <w:t>7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申志超   任秀敏   刘怡璐   程新旺   未丽娟   唐海燕   程  闯   王  宏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谢  晓   张艳华   王留生   李晓会   李  盼   刘晓宇   张  娅   尤婉青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郭芳芳   付美</w:t>
      </w:r>
      <w:r>
        <w:rPr>
          <w:rFonts w:ascii="仿宋_GB2312" w:hAnsi="仿宋_GB2312" w:cs="仿宋;宋体" w:eastAsia="仿宋;宋体"/>
          <w:sz w:val="24"/>
        </w:rPr>
        <w:t>玥</w:t>
      </w:r>
      <w:r>
        <w:rPr>
          <w:rFonts w:ascii="仿宋_GB2312" w:hAnsi="仿宋_GB2312" w:cs="仿宋;宋体" w:eastAsia="仿宋_GB2312"/>
          <w:sz w:val="24"/>
        </w:rPr>
        <w:t xml:space="preserve">   姚  欢   王利芳   何潇洒   金利华   张娟娟   刘利利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房  玉   刘孟丽   刘淞月   牛宗敏   任志强  朱  珍    顾志敏  李  娜周  洁   杨  艳   程  静   李  洋   段方圆   陈  通   张  琦   张梦洋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袁洛辉   陈  静   符学培   张  涛   张  奇   王亚迪   乔亚锋   王洋洋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王少星   任李慧   李方明   符海选   仝秀丽   朱海英   邵兴娟   李  娜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赵发轩   徐聪颖   黄梦醒   王虹霖   陈  肖   刘金凤   江黄山   袁希楠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景睿睿   王丹华   张奕辉   乔梦醒   冯雪玲   华鸣凤   何献坤   信兰云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杨双亮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理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马会丽   张会杰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鹤阳   董  妞   司曼丽    赵宁宁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敏   王  静   东美丽   张素梅   姚彩红  王翠娜   王  贝  郑  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与制药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亚军   张贝贝   余娅楠   马京帅   黄素娟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敏洁   付亚杰   杨阿敏   吴  琼   罗聪颖   虎  雪   王艳许   陈良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倩   程琳惠   王雅辉   孙  红   杨  莉   郭  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文丹   丰  雨   王欣怡   张  柯   黄倩倩   李  娇   曹林清   王晓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树鹏   马嘉琳   王文鑫   张  洲   邓圣杰   陈瑞晓   刘志强   郭倩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丽萌   柳振军   张明慧   李巧玲   田新磊   余青林   高洒洒   苗小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灿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洋洁   郑欢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 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大鹏   郑文鹏   李  毅   闫  蕊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鹏飞   宋丽萍   赵韶曼   王  鹏   王晓宇   马  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静阳   薛梦珠   罗燕秋   梁  丽   代  凡   刘万青   付丽娜   侯跃明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慧芳   焦  莹   常洋洋   朱雪艳   张焕霞   张冬冬   金  侃   郭建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阳   翁雪松   李  迪   段晓晓   梁丽萍   朱李晔   卢晓梅   王冬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于玲玲   张  强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3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志坤   徐冰心   李飞飞   周  蕾   韩亚楠   杨  柠   闫秀娟   张苗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文鹤   李  花   丁会莉   王  勤   石  晓   徐  芳   张文静   胡桂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素英   赵露菲   宗晓洁   李  慧   林豪妹   朱贵昂   鲁亚婷   刘峻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晓丹   俞  云   冉凤楠   童艳丽   秦鹏宇   高  燕   周玉婷   黄永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玉芳   李佩芳   苏亚丽   李璐璐   柴军琳   崔然然   牛建华  齐艳利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梁  韶   林  真   李  莹   刘文静   陈丽君   杨卉慧   程红燕  郭  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席中刚   刘  姣   郭春霞   刘爱梅   湛孟敏   范金杰   田秀苓  邢玉佳    孙宁宁   张利伟   崔奇新   郝  华   姚炎红   杨静敏   年林可  袁世杰    杨二霞   代苗苗   李  倩   马鸿翔   郭祎波   张  贝   代彩玲  李玉梅    宋文品   郑学伟   朱艳艳   史现勋   高  婷   贺振洲   吴贞贞  李金珠    袁雪红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建峰   刘露露   黄方圆   樊赛赛   邓艳凤   陈传信   李明娜  孔德洋    崔珍珍   李春辉   赵永超   罗冰冰   杨慧丽   谷纪涛   赵群坡  张倩男    刘  星   吴光辉   杜艳哲   张旭辉   李培丹   刘呈祥   陈  磊  荆亚奇    李  鑫   李  培   李春杰   刘玉涛   李鹏旭   于  洋   锁沙沙  田新权     王  珍   张静楠   谷慧洁   张晓伟   张  岩   胡亚培   姚文晔  王  锋    聂倩雪   刘坤平   位晶晶   刘玉秀   高世军   杜彬彬   杨  坤  魏亚楠    陈云云   马翼增   曹炳宇   高白白   文彦洁   武  超   杨明青  崔亚萍 程相涵   胡  俊   王  昊   张亚芳    尹绪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业工程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冰燕   刘红梅   朱范炳   刘卫想   卫亚可   杨玉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盼盼   张晨迪   许  静   田省伟   刘  洋   黄贺东   谢  林   王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  省   王小飞   柴艳霞   王  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松涛   吴尚坤   戚送送   李义虎   张天宝   郑莉敏   刘豪杰   徐  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辉   黄  宇   王东洋   朱明乐   王会丽   张新凤   杨兴超   张  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饶耀光   石黎阳   马  磊   蔚世强   肖万利   陈  锋   何曾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软件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张安岐  丁  珂   蒋恺琳   李  豪   尤冠强   徐林萍   王静怡   马  娟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张梦真  王明月   李博涛   杨  柳   运自薇   张晓云   徐士岭   廉振恒 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张  凯  李帅杰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张雅雯  王晨盈   余  倩   黄亚男   柴梦姣   孙  鹏   赵倩女   李  杰       何梦丽  李天娇   姬亚西   赵晨曦   刘  震   陈梦如   张  冲    张黎宁    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何东豪  徐梦欣   凡秀苹   王奇利   刘东升   张  振   韩兴慧    徐静斐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王文颖  王晨光   黄卫强   王子鹏   运晓楠   赵  帅   娄  杰    李永鑫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王  辉  孙伟涛   马晓荣   付  晓   李丹丹   伊微微   张  悦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7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李  响  史  锦   苏元欣   田  静   周明月   安霖浩   张  鑫   张彦贞   闫亚庆  赵瑞瑞   郭笑燕   张  鹏   崔瑞杰   雷建伟   甄  宁   张鹏飞     邹  青  王亚娟   时会超   孟  渊   谭永杰   韩  旭   朱君子   董少坤     董晓航  徐召阳   李晗予   孙恺悌   张晓鲜   李孟娟   张红亮   管少锋    魏帅帅  龚永磊   曹超锋   赵鹏培   霍梦圆   李  爽   赵江博   梁露露    石志远  柴青一   王高旭   张  莹   田  璐   王晨东   张慧玲   张一帆  杨川川  裴红红   郭欢乐   张笑杰   吕腾飞   石  磊   楚华锋   刘少博  朱彩霞  毛若</w:t>
      </w:r>
      <w:r>
        <w:rPr>
          <w:rFonts w:ascii="仿宋_GB2312" w:hAnsi="仿宋_GB2312" w:cs="仿宋;宋体" w:eastAsia="仿宋;宋体"/>
          <w:sz w:val="24"/>
        </w:rPr>
        <w:t>翀</w:t>
      </w:r>
      <w:r>
        <w:rPr>
          <w:rFonts w:ascii="仿宋_GB2312" w:hAnsi="仿宋_GB2312" w:cs="仿宋;宋体" w:eastAsia="仿宋_GB2312"/>
          <w:sz w:val="24"/>
        </w:rPr>
        <w:t xml:space="preserve">   李东旭   刘  静   赵  坤   白雪华   田海晓   韩雨龙  李东升  王  贝   王丽娜   刘一鸽   王思</w:t>
      </w:r>
      <w:r>
        <w:rPr>
          <w:rFonts w:ascii="仿宋_GB2312" w:hAnsi="仿宋_GB2312" w:cs="仿宋;宋体" w:eastAsia="仿宋;宋体"/>
          <w:sz w:val="24"/>
        </w:rPr>
        <w:t>彧</w:t>
      </w:r>
      <w:r>
        <w:rPr>
          <w:rFonts w:ascii="仿宋_GB2312" w:hAnsi="仿宋_GB2312" w:cs="仿宋;宋体" w:eastAsia="仿宋_GB2312"/>
          <w:sz w:val="24"/>
        </w:rPr>
        <w:t xml:space="preserve">   高谦成    张洪豪   赵双喜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与生物工程学院：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莹   董金龙   段志慧   阴丽娟   闫亚利   裴静静   王  甜   陈美英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星辉   郜敬方   于  斌   田  华   许  丹   张桂珍   赵艳萍   王晓君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玉琳   陈  杨   魏金荣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倩倩   杨明伟   王方勤   李  清   田晓亮   张安祥   闫金玲   陈小燕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鹏飞   郭周航   刘席杉   孙江涛   高  月   刘莹莹   张晓莉   高东方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凯亚   田方方   张莉君   袁晓丽   王  菲   刘  媛   李  云   任婷婷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凌  空   魏丽娟   陈亮亮   陈瑞钧   郑颖颖   梁旭苹   宋艳真   苏红霞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  坤   张小丹   闫晓爽   牛玉凤   刘鹏跃   王彩珠   李玉慧</w:t>
      </w:r>
    </w:p>
    <w:p>
      <w:pPr>
        <w:pStyle w:val="Normal"/>
        <w:ind w:left="-17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7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乔苏瑜   杨燕芳   张龙培   王昊印   张  雷   吴  柳   靳佳丽   王巧河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元清   庄璐铭   王晓冬   于东艳   呼欣娆   熊亚丽   崔明霞   田  园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雨   李  亮   张要杰   白  玉   杨国迪   蔡天娇   王梦菡   刘朋妮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路路   潘  坤   雍雪萍   朱  创   杨  磊   徐莹莹   郝银凤   涂彦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文静   马秋霞   杨洁琼   职月琳   王国华   朱小静   王超霞   蒋玉娜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培娜   张钵鑫   李层层   高丰玉   朱凯莉   孟君相   牛雨飞   尤婧璇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庚   陈媛媛   李  娟   李  莎   刘  彬   余  洒   杨秋明   余  颖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佳喜   武文斌   田  颖   张倩倩   靳晓雷   孙丹丹   赵俊姣   刘小妞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  娅   王亚男   毛增昆   谷医质   张梦娜   曹晓艳   张  宏   陈利青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数学与统计学院：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任  娟   高健人   孙祥勇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史晓静   祁显萍   于慧敏   </w:t>
      </w:r>
      <w:r>
        <w:rPr>
          <w:rFonts w:ascii="仿宋_GB2312" w:hAnsi="仿宋_GB2312" w:cs="宋体" w:eastAsia="仿宋_GB2312"/>
          <w:kern w:val="0"/>
          <w:sz w:val="24"/>
        </w:rPr>
        <w:t>马东丽   徐文洪王相红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尹小凡   王  爽   吴秋阳   赵  娜   胡慧珍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李  倩   李  静   吕  惠魏少辉   李环环   </w:t>
      </w:r>
      <w:r>
        <w:rPr>
          <w:rFonts w:ascii="仿宋_GB2312" w:hAnsi="仿宋_GB2312" w:cs="宋体" w:eastAsia="仿宋_GB2312"/>
          <w:kern w:val="0"/>
          <w:sz w:val="24"/>
        </w:rPr>
        <w:t>李伟芳    陈东凯   张翠霞   张  青   李  浩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柴  旺   袁梦秋   范顺波   冯郑超   薛亚楠   陈起岸   冯亚杰   杨小芹常华杰   董  惠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蔡中华   梁群斌   尚东东   许振亚   熊光辉   魏  颖徐晓飞   张丽丽   余洋辉   张  旭   </w:t>
      </w:r>
      <w:r>
        <w:rPr>
          <w:rFonts w:ascii="仿宋_GB2312" w:hAnsi="仿宋_GB2312" w:cs="宋体" w:eastAsia="仿宋_GB2312"/>
          <w:kern w:val="0"/>
          <w:sz w:val="24"/>
        </w:rPr>
        <w:t>蒋铨鹏   周  坤   陈莹莹   段楠楠孟许歌   蔡承洁   杨聪聪   王秀娟   王  晶   陈国娇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马艳玲   朱若菲   白得坡   郝新月   张龙蜜   卢会芳   史久畅   楚亚会   焦少霞   陈月磊   张朋辉   张宏阳                                  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改静   王晓红   邱凤华   陈  帅   苏宝焕   戴  超   魏凤娟   邓  晶   潘露露   谢强强   张亚超   赵彩云   苗艳宁   田  业   张艳丽   翟萌萌   秦  凌   王换敏   刘亚栋   顾秀文   李亚苹   李晶晶   刘晓光   何鸽琳   陈嘉亮   孙铖锴   李  基   刘竹华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元元   向  璐   李芳娟   王一丁   苏  娜   杨春苗   王  飞   王宝军   吴金河   张明革   邓飞凡   刘  奋   孙小丫   宋志远   袁翠丽   王红阁   祝乾坤   李冰燕   贾森清   冯  冰   金星亮   魏子椋   陈楠楠   喻芳芳   张  震   肖亚敏   任军丽   吴锦锦   林家祥   于学军   顾丽娜   陶  沙     梁云帅   房文琪   刘俊超   赵贺玲   徐智伟   朱延朝   刘丹丹   高  攀   林晓桐   陈正彤   于晓露   肖  玥   胡玉小   王全岭   张文彬   刘  珂   赵露薇   申慢慢   石显举   张  堃   徐  鹏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外国语学院：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琳   苏凯丽   于红娟   吴婷婷   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文丹   倪莎莎  马柳瑜   薛媛媛   苗艳芳   李金花   赵荣荣   高  婷   尤  静  王书敏  刘亚云   张  萍   谢  珊   王慧敏   魏茜茜   吴春玲   郑盼盼   杨玲玉  王  哲   董盼盼    胡  琼    罗述蒙   王孟燕   郑蓉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郎希萌  赵  霜  潘振丽   聂小艳   程亚蕊   李  露   任万里   赵影华   韩淑媛  龚子兰  刘洁静   饶  琼   王  琳   王  露   吕骏毅   孙振亚   林照燕  陈  燕  陈  佳   刘晓森   马卫华   仲萌蕾   王  韧   康家欣    张梦梦  何晴晴  王丽英   刘  叶   刘彤彤   王雨萍   王冰冰   晏  平    雷  扬  薛育燕  陈  苹   陈豆豆   徐  影   曾苏祎   常玉娇   侯平钰    李真真  王月梅  葛亚楠   苗  宇   苏缦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信息工程学院：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攀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孙冉冉   张  慧   杨  丽   刘攀攀   孙莹莹   盛朋飞   罗春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甄宝珠   徐秀娟   刘婷婷   邵丹丹   梁静怡   王亚楠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泽官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 xml:space="preserve">黄晓燕   费佳范   闫元元   杨金玲   张园园   </w:t>
      </w:r>
      <w:r>
        <w:rPr>
          <w:rFonts w:ascii="仿宋_GB2312" w:hAnsi="仿宋_GB2312" w:eastAsia="仿宋_GB2312"/>
          <w:sz w:val="24"/>
          <w:u w:val="single" w:color="F2F2F2"/>
        </w:rPr>
        <w:t>徐赛培</w:t>
      </w:r>
      <w:r>
        <w:rPr>
          <w:rFonts w:ascii="仿宋_GB2312" w:hAnsi="仿宋_GB2312" w:eastAsia="仿宋_GB2312"/>
          <w:sz w:val="24"/>
        </w:rPr>
        <w:t xml:space="preserve">   丁  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晨阳   孔袁莉   徐雪南   彭婉婉   蔡文丽   李东卫   翟永贵   凡  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美红   宋青松   李文婧   李  玲   李小倩   王媛媛   饶丽花   王红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明子   陈凤仙   顾记清   何亭亭   邢文慧   郭浩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5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少胜   陈  玮   张雪华   冯俊谱   张  静   冯庄园   张四萍   刘君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晓伟</w:t>
      </w:r>
      <w:r>
        <w:rPr>
          <w:rFonts w:eastAsia="仿宋_GB2312" w:ascii="仿宋_GB2312" w:hAnsi="仿宋_GB2312"/>
          <w:sz w:val="24"/>
        </w:rPr>
        <w:tab/>
      </w:r>
      <w:bookmarkEnd w:id="0"/>
      <w:bookmarkEnd w:id="1"/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凯云   黄  瑞   吴亚培   李  彬   张树平   王亚飞   张阳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  鹏   王  备   贾木斯   李珍珍   李  征   申艳东   李亚南   李  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广志   丁深圳   吴雪峰   李彩虹   陈甲乐   曾祥旭   晏玉彬   张秀云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巧遇   王玉婵   朱孟元   赵  爽   谢志强   于海敬   赵云梦   李天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倪  坤   林晓晓   李英英   刘  跃   郝孝喜   徐高翔   张景峣   史红艳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倩   张  荀   吴天超   彭  信   喻  环   陈杨筱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工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雨伶   黄静国   王艳艳   董亚茹   崔军鹏   张  琼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皓   李秉政   李雪冰   胡  妹   张新蔚   赵  梦   张培培   杨腾飞</w:t>
      </w:r>
    </w:p>
    <w:p>
      <w:pPr>
        <w:pStyle w:val="Normal"/>
        <w:ind w:left="118" w:hanging="118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晓玉   刘  杰   杨艳景   乔德仓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园园   陈  浩   郭继林   刘  浩   曹  颖   胡  纯   宋向东  张春敬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旭耀   王孜博   徐祖超   杨永芳   代晓燕   徐  娇   王  恒  王晓路张春昕   付  辉   吕永利   陈先江   郭金涛   曹利娴   符克慧  杨彬彬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才盼盼   胡耀超   刘  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卢元元   卢盼盼   郝洁雅   齐小峰   张洪基   魏春花  叶静纳 </w:t>
      </w:r>
      <w:r>
        <w:rPr>
          <w:rFonts w:ascii="仿宋_GB2312" w:hAnsi="仿宋_GB2312" w:cs="仿宋;宋体" w:eastAsia="仿宋_GB2312"/>
          <w:color w:val="FF000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 xml:space="preserve">杨慧孟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杨  泽   乔伟强   张  冲   许小亮</w:t>
      </w:r>
      <w:r>
        <w:rPr>
          <w:rFonts w:ascii="仿宋_GB2312" w:hAnsi="仿宋_GB2312" w:cs="仿宋;宋体" w:eastAsia="仿宋_GB2312"/>
          <w:color w:val="FF0000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 xml:space="preserve">鹿俊俊   姬广全  夏  开   许俊锋 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ascii="仿宋_GB2312" w:hAnsi="仿宋_GB2312" w:cs="仿宋;宋体" w:eastAsia="仿宋_GB2312"/>
          <w:sz w:val="24"/>
        </w:rPr>
        <w:t>赵亚飞   陆  林   郭海瑞   袁隆建   何  乾   韩亚飞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付  强   李  斌   李文雅   王文慧   乔  木   阮先辉   王亚飞   郭文宇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徐凯英   张  悦   田少华   冯  </w:t>
      </w:r>
      <w:r>
        <w:rPr>
          <w:rFonts w:ascii="仿宋_GB2312" w:hAnsi="仿宋_GB2312" w:cs="仿宋;宋体" w:eastAsia="仿宋;宋体"/>
          <w:sz w:val="24"/>
        </w:rPr>
        <w:t>湦</w:t>
      </w:r>
      <w:r>
        <w:rPr>
          <w:rFonts w:ascii="仿宋_GB2312" w:hAnsi="仿宋_GB2312" w:cs="仿宋;宋体" w:eastAsia="仿宋_GB2312"/>
          <w:sz w:val="24"/>
        </w:rPr>
        <w:t xml:space="preserve">   贾晨尧   任  森   汪颖姝   刘剑鹏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靳骏腾   马鹏涛   李  坤   汪笑东   吴文博   刘志超   蔡  康   魏俊良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张中琳   周  洁   张露露   任  慈   王  皓   贺先明   李进伦   冯连鹏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靳  颖   苏  珂   张  航   扶小华   赵学玲   王  淼   王  燕   张艳迪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刘</w:t>
      </w:r>
      <w:r>
        <w:rPr>
          <w:rFonts w:ascii="仿宋_GB2312" w:hAnsi="仿宋_GB2312" w:cs="仿宋;宋体" w:eastAsia="仿宋;宋体"/>
          <w:sz w:val="24"/>
        </w:rPr>
        <w:t>泇</w:t>
      </w:r>
      <w:r>
        <w:rPr>
          <w:rFonts w:ascii="仿宋_GB2312" w:hAnsi="仿宋_GB2312" w:cs="仿宋;宋体" w:eastAsia="仿宋_GB2312"/>
          <w:sz w:val="24"/>
        </w:rPr>
        <w:t>希   刘晶晶   宋  戈   贾雪华   王  佩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8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许鹏飞   陈  琳   徐傲霜   袁晓涵   田笑如   何淼淼   段亚伦   袁  健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李  琳   李  坤   周晓峰   吴安庆   王  帆   张  政   简孝福   袁石磊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施志杰   魏鹏程   何春磊   李萌珂   刘彦余   于  慧   李晓凤   郭婷婷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陈文剑   王  冲   霍明科   王宇新   邹德豫   邸  欢   宋鑫雨   宁小元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张永江   徐文静   赵景坤   张  玲   秦巍华   付军利   孔银龙   孙孟华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简  历   郭蔚纯   汪  衡   徐广健   吴帅辉   李仁杰   张  丽   张亮亮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梅志宏   田爱华   高乐乐   卢保振   王高杰   曹  操   万里骏   郭  权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张  聚   马跃晋   王隆隆   周彦锋   李利红   苌晨帆   张万里   李鹏杰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余  昶   刘苏青   黄  玲   翟安琪   王  刚   贾萌萌   张登科   李雪丽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邓  洁   席华威   吴帅只   陈晓阳   李  诗   候国阔   徐自然   范梦琳  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汪晶晶   韩艳芳   谢文娟   陈清海   李静雪 </w:t>
      </w:r>
      <w:r>
        <w:rPr>
          <w:rFonts w:ascii="仿宋_GB2312" w:hAnsi="仿宋_GB2312" w:cs="仿宋;宋体" w:eastAsia="仿宋_GB2312"/>
          <w:color w:val="FF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与设计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ind w:right="2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康莉   马璐雪   缑良智   刘  玄   赵曼曼   朱冠军   曹梦如   张  肖         张后增   崔成瑶   徐  旭   马志达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祎   姚秀玲   张  宇   赵良云   姜杰珩   赵亚辉   王亚丽   冯  震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培兰   王晓强   蔡  青   蓝  艳   蔡  婕   马英超   耿  彪   刘琰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振楠   王冬雪   李美娜   张雅琴   陈小丽   何苗苗   夏梦茹   顾  湘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人</w:t>
      </w:r>
      <w:r>
        <w:rPr>
          <w:rFonts w:eastAsia="仿宋_GB2312" w:ascii="仿宋_GB2312" w:hAnsi="仿宋_GB2312"/>
          <w:b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史磊刚   马美燕   杨  飞   王晓丽   黄小芳   张秋雨   张喜孟   张军彦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于双义   王  晋   马修钰   杨方方   文玲玲   战学文   李爱星   林晓青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爱真   户尊兰   李亚娟   朱磊磊   梁小娟   李兰兰   温  悦   孟  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君婷   张慧子   黄  林   澹  涛   杨  敏   甘雷雷   李文丽   李婷婷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淑梅   高  文   李  爽   刘晓武   张盼盼   李新坡   张  蕊   刘  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明明   秦钰琰   李玲琪   牛天铎   冯吕华阳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记者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尹艳娜    王路宽   王  鹏   段惠玲   李  恒    张  娜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廷娇   吴天航   柴光伟   王明杰   蔡  瑞    李丹丹  李  立  黄尚军  贺茹萍   徐贺贺   王梓帆   路  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1:00Z</dcterms:created>
  <dc:creator>sun</dc:creator>
  <dc:description/>
  <dc:language>en-US</dc:language>
  <cp:lastModifiedBy>Administrator</cp:lastModifiedBy>
  <dcterms:modified xsi:type="dcterms:W3CDTF">2014-03-31T02:01:04Z</dcterms:modified>
  <cp:revision>29</cp:revision>
  <dc:subject/>
  <dc:title>河南科技大学2014届毕业生奖学金拟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