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河南省重点研发任务建议填报信息表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1640"/>
        <w:gridCol w:w="1712"/>
        <w:gridCol w:w="3656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重点研发任务建议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建议单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领域特征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研发阶段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前沿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大共性关键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用示范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链条创新设计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拟开展（国别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无相关需求</w:t>
            </w:r>
          </w:p>
        </w:tc>
      </w:tr>
      <w:tr>
        <w:trPr>
          <w:trHeight w:val="58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预期所需资金（万元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总量资金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中央财政资金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方财政资金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其他资金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</w:p>
        </w:tc>
      </w:tr>
      <w:tr>
        <w:trPr>
          <w:trHeight w:val="6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推荐渠道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地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行业协会</w:t>
            </w:r>
          </w:p>
        </w:tc>
      </w:tr>
      <w:tr>
        <w:trPr>
          <w:trHeight w:val="226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简要说明启动该重点研发任务的重要意义、我国的研究基础与国外的差距、任务部署的考虑、预期成果形成及产业化前景等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9:00Z</dcterms:created>
  <dc:creator>Dragon</dc:creator>
  <dc:description/>
  <cp:keywords/>
  <dc:language>en-US</dc:language>
  <cp:lastModifiedBy>lenovo</cp:lastModifiedBy>
  <dcterms:modified xsi:type="dcterms:W3CDTF">2015-03-06T06:49:00Z</dcterms:modified>
  <cp:revision>2</cp:revision>
  <dc:subject/>
  <dc:title>附件2</dc:title>
</cp:coreProperties>
</file>