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2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7"/>
        <w:shd w:fill="FFFFFF" w:val="clear"/>
        <w:spacing w:lineRule="exact" w:line="62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hd w:fill="FFFFFF" w:val="clear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十三五”科技发展规划前期研究重点方向</w:t>
      </w:r>
    </w:p>
    <w:p>
      <w:pPr>
        <w:pStyle w:val="Style17"/>
        <w:shd w:fill="FFFFFF" w:val="clear"/>
        <w:spacing w:lineRule="exact" w:line="62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支撑郑州航空港经济综合实验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术创新的市场导向机制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十二五”科技发展规划评估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金融结合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技支撑先进制造业大省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创建国家自主创新示范区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提升企业自主创新能力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技支撑国家粮食生产核心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家中原现代农业科技示范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构建技术转移市场体系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科技孵化体系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体制改革和创新发展政策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科技创新战略布局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科技创新资源统筹与优化配置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础研究和前沿技术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科技创新促进产业发展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高新技术产业开发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村与农业科技创新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社会发展与民生科技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新型科技人才队伍建设研究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科技合作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市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服务业发展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型中小企业创新发展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科技成果评价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知识产权（专利）保护与发展</w:t>
      </w:r>
    </w:p>
    <w:p>
      <w:pPr>
        <w:pStyle w:val="Style17"/>
        <w:shd w:fill="FFFFFF" w:val="clear"/>
        <w:spacing w:lineRule="exact" w:line="620" w:before="0" w:after="0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军民科技融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永中宋体;宋体"/>
      <w:kern w:val="2"/>
      <w:sz w:val="18"/>
    </w:rPr>
  </w:style>
  <w:style w:type="character" w:styleId="CharChar">
    <w:name w:val=" Char Char"/>
    <w:qFormat/>
    <w:rPr>
      <w:rFonts w:eastAsia="永中宋体;宋体"/>
      <w:kern w:val="2"/>
      <w:sz w:val="18"/>
      <w:szCs w:val="18"/>
    </w:rPr>
  </w:style>
  <w:style w:type="character" w:styleId="CharChar2">
    <w:name w:val=" Char Char2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8:00Z</dcterms:created>
  <dc:creator>Anonymous</dc:creator>
  <dc:description/>
  <cp:keywords/>
  <dc:language>en-US</dc:language>
  <cp:lastModifiedBy>lenovo</cp:lastModifiedBy>
  <cp:lastPrinted>2015-06-05T11:35:00Z</cp:lastPrinted>
  <dcterms:modified xsi:type="dcterms:W3CDTF">2015-06-15T00:38:00Z</dcterms:modified>
  <cp:revision>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