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jc w:val="center"/>
        <w:rPr/>
      </w:pPr>
      <w:r>
        <w:rPr/>
        <w:t>2014</w:t>
      </w:r>
      <w:r>
        <w:rPr/>
        <w:t>年度河南省教育厅人文社会科学研究项目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614"/>
        <w:gridCol w:w="1994"/>
        <w:gridCol w:w="1254"/>
        <w:gridCol w:w="2450"/>
        <w:gridCol w:w="1010"/>
        <w:gridCol w:w="966"/>
      </w:tblGrid>
      <w:tr>
        <w:trPr>
          <w:trHeight w:val="6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科门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zd-1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数字文化交互体验平台的研究与开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0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纠纷调处中心运行机制及效果实证研究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洛阳市医疗纠纷调处中心为样本的分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国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09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城镇化背景下流动人口社会融合问题研究——以河南省为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攀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1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儒家乐教文化与社会主义核心价值观培育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族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1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主义批评视域下的伍尔夫与陈染的比较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坤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1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化语境下汉语文化负载词汇翻译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3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国际化背景下河南省畜牧产业国际竞争力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选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3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社会责任视角下河南省上市公司生态环境保护的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5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拜旦体育思想的溯源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5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教目录学家释僧祐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文献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6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尔夫现代主义小说中的“元绘画”艺术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小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67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地域文化符号的旅游纪念品设计开发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68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创意产业与城市文化品牌树立的策略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刚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69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美术学科与当地文化建设协调发展的理论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69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多媒体环境下大学文学审美教育的构想与实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爱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7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高校外语人才培养与中原经济区建设的良性互动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7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典籍英译中的副文本诠释模式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7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性与制度变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清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7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平正义视域中的群体性事件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爱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77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居易居洛闲适诗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海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gh-8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佛教古寺庙的研究、利用与保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0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农业知识产权行政保护与司法救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制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1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知识产权管理的高校及衍生企业协同发展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1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洛地区两汉绘画艺术的图像学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1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文化交际视域中宗教文化的翻译研究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道教和佛教为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1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购模式下传统包装发展变化的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28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城乡一体化进程中产业互动机制与对策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存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3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高校运动员压力源结构方程式模型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4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世纪初美国社会性属问题研究——以斯泰因小说创作为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晓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4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哥特式小说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利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4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墨因素对唐代青绿山水成熟的作用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高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5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大学生文化认同的变化规律及特点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5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力课堂语用推理能力的培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翠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6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本子故事到口头说唱—以甘珠尔《薛仁贵征东》为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春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qn-6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喻视野下的中国寓言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邬红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tabs>
          <w:tab w:val="clear" w:pos="420"/>
          <w:tab w:val="left" w:pos="1766" w:leader="none"/>
          <w:tab w:val="left" w:pos="6380" w:leader="none"/>
          <w:tab w:val="left" w:pos="8374" w:leader="none"/>
          <w:tab w:val="left" w:pos="9628" w:leader="none"/>
          <w:tab w:val="left" w:pos="12078" w:leader="none"/>
          <w:tab w:val="left" w:pos="1308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808990</wp:posOffset>
                </wp:positionV>
                <wp:extent cx="1476375" cy="372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63.7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2:00Z</dcterms:created>
  <dc:creator>文印员</dc:creator>
  <dc:description/>
  <cp:keywords/>
  <dc:language>en-US</dc:language>
  <cp:lastModifiedBy>高晓燕</cp:lastModifiedBy>
  <dcterms:modified xsi:type="dcterms:W3CDTF">2014-04-15T08:15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