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  <w:t>2015</w:t>
      </w:r>
      <w:r>
        <w:rPr/>
        <w:t>年度河南省教育厅人文社会科学研究一般项目</w:t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860"/>
        <w:gridCol w:w="1472"/>
        <w:gridCol w:w="1806"/>
        <w:gridCol w:w="1276"/>
        <w:gridCol w:w="1208"/>
        <w:gridCol w:w="1188"/>
      </w:tblGrid>
      <w:tr>
        <w:trPr>
          <w:trHeight w:val="6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立项结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资助经费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ZD-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塞尔现象学与舒茨现象学社会学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叉学科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苑国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6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ZD-0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本河洛研究的现状及其成果译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叉学科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ZD-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魏洛阳时代的政治与社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东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ZD-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毛泽东国家治理思想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振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6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ZD-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放存取期刊学术影响力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图书情报文献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秦长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ZD-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校地共建图书馆服务效益调查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图书情报文献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海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ZD-1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数据时代下的设计文化发展趋势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左洪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6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ZD-1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小仓百人一首》中隐喻意象的认知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建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ZD-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中原经济区旅游城市外宣话语的传播模态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园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GH-0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模糊风险树分析法对我国担保类企业的风险评估与防范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闫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GH-0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供应链协同的农产品流通利益机制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叉学科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GH-2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多元智能理论的文科研究生实践能力培养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GH-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典型山区聚落生态位图谱及其环境效应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延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GH-3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共产党执政成效理论与实践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纪中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GH-3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省高校青年教师学术成长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付连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GH-3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态学视域下河南省普通高校体育教学环境建设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科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国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GH-3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居住周围环境对青少年身体活动量的影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科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GH-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向智慧教育的开放关联数据应用与启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图书情报文献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GH-4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文中学科学教材中繁式小句复合体的组构与配置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文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GH-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英译《道德经》中深度翻译现象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培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GH-5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典牡丹词日语翻译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荣喜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GH-5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大学生英语写作中的交际策略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GH-5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强国背景下文明河南实现路径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雷永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QN-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卫生事件应急处理决策的灰靶模型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学与统计学院统计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闫书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QN-0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冷战后东亚地区规范对权力平衡的影响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国际问题研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乔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6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QN-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省生产性服务业与制造业协同发展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QN-2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石器时代祭祀类遗迹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QN-2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隔离病人到治理环境——英国维多利亚时期霍乱防治的历史考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毛利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6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QN-2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代报捐群体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海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QN-2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区治理模式比较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庆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QN-4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师元话语在英语专业口语教学中的应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红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6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QN-5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东国家的伊斯兰政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传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QN-5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-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河南地区禅宗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-ZC-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艺术在城市设计的开发研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以洛阳市为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珊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自筹经费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仿宋_GB2312" w:cs="Times New Roman;Microsoft Sans Serif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00:00Z</dcterms:created>
  <dc:creator>文印员</dc:creator>
  <dc:description/>
  <cp:keywords/>
  <dc:language>en-US</dc:language>
  <cp:lastModifiedBy>User</cp:lastModifiedBy>
  <dcterms:modified xsi:type="dcterms:W3CDTF">2015-03-07T02:31:00Z</dcterms:modified>
  <cp:revision>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