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sz w:val="24"/>
        </w:rPr>
        <w:t>附件：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办公</w:t>
      </w:r>
      <w:r>
        <w:rPr>
          <w:rFonts w:cs="宋体;SimSun" w:ascii="宋体;SimSun" w:hAnsi="宋体;SimSun"/>
          <w:b/>
          <w:color w:val="393939"/>
          <w:kern w:val="0"/>
          <w:sz w:val="24"/>
        </w:rPr>
        <w:t>OA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中尚未添加设置手机号的处级干部名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393939"/>
          <w:kern w:val="0"/>
          <w:sz w:val="24"/>
        </w:rPr>
      </w:pPr>
      <w:r>
        <w:rPr>
          <w:rFonts w:cs="宋体;SimSun" w:ascii="宋体;SimSun" w:hAnsi="宋体;SimSun"/>
          <w:b/>
          <w:color w:val="393939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红玉  （教务处副处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国强  （信息工程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付主木  （信息工程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立功  （电气工程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聚伟  （电气工程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林  （国防生大队大队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叶  苹  （建筑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绍彬  （食品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天军  （数统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左洪亮  （艺术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武新乾  （数统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新忠  （物理工程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继刚  （人文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东洋  （人文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君祥  （法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苗贵山  （马克思主义学院副书记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中生  （外国语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晓昊  （管理学院副书记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三强  （医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红伟  （护理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景爱华  （医工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丰收  （医工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发园  （农学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丁  轲  （动科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国海  （林学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  洪  （体育副书记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介春阳  （体育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春  （国教学院副院长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潘新民  （学报副主任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闫兴斌  （后勤集团副总经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1:00Z</dcterms:created>
  <dc:creator>陈鋆宝</dc:creator>
  <dc:description/>
  <cp:keywords/>
  <dc:language>en-US</dc:language>
  <cp:lastModifiedBy>微软用户</cp:lastModifiedBy>
  <cp:lastPrinted>2014-01-07T08:50:00Z</cp:lastPrinted>
  <dcterms:modified xsi:type="dcterms:W3CDTF">2014-01-07T01:04:00Z</dcterms:modified>
  <cp:revision>10</cp:revision>
  <dc:subject/>
  <dc:title>各单位OA公文管理员：</dc:title>
</cp:coreProperties>
</file>