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8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8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8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1200"/>
        <w:jc w:val="center"/>
        <w:rPr>
          <w:rFonts w:ascii="新宋体" w:hAnsi="新宋体" w:eastAsia="新宋体" w:cs="新宋体"/>
          <w:b/>
          <w:b/>
          <w:color w:val="FF0000"/>
          <w:w w:val="90"/>
          <w:sz w:val="100"/>
        </w:rPr>
      </w:pPr>
      <w:r>
        <w:rPr>
          <w:rFonts w:ascii="新宋体" w:hAnsi="新宋体" w:cs="新宋体" w:eastAsia="新宋体"/>
          <w:b/>
          <w:color w:val="FF0000"/>
          <w:w w:val="90"/>
          <w:sz w:val="100"/>
        </w:rPr>
        <w:t>河南科技大学文件</w:t>
      </w:r>
    </w:p>
    <w:p>
      <w:pPr>
        <w:pStyle w:val="Normal"/>
        <w:spacing w:lineRule="exact" w:line="540"/>
        <w:jc w:val="center"/>
        <w:rPr>
          <w:rFonts w:ascii="新宋体" w:hAnsi="新宋体" w:eastAsia="新宋体" w:cs="宋体;SimSun"/>
          <w:b/>
          <w:b/>
          <w:color w:val="FF0000"/>
          <w:w w:val="90"/>
          <w:sz w:val="100"/>
        </w:rPr>
      </w:pPr>
      <w:r>
        <w:rPr>
          <w:rFonts w:eastAsia="新宋体" w:cs="宋体;SimSun" w:ascii="新宋体" w:hAnsi="新宋体"/>
          <w:b/>
          <w:color w:val="FF0000"/>
          <w:w w:val="90"/>
          <w:sz w:val="100"/>
        </w:rPr>
      </w:r>
    </w:p>
    <w:p>
      <w:pPr>
        <w:pStyle w:val="Normal"/>
        <w:spacing w:lineRule="exact" w:line="5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科大科〔２０１１〕７号              签发人：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周志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20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49.95pt,15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关于印发《</w:t>
      </w:r>
      <w:r>
        <w:rPr>
          <w:rFonts w:ascii="宋体;SimSun" w:hAnsi="宋体;SimSun" w:cs="宋体;SimSun"/>
          <w:b/>
          <w:kern w:val="0"/>
          <w:sz w:val="40"/>
          <w:szCs w:val="40"/>
        </w:rPr>
        <w:t>河南科技大学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40"/>
          <w:szCs w:val="40"/>
        </w:rPr>
        <w:t>校内认定的国内重要学术期刊目录》</w:t>
      </w:r>
      <w:r>
        <w:rPr>
          <w:rFonts w:ascii="宋体;SimSun" w:hAnsi="宋体;SimSun" w:cs="宋体;SimSun"/>
          <w:b/>
          <w:sz w:val="40"/>
          <w:szCs w:val="40"/>
        </w:rPr>
        <w:t>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河南科技大学校内认定的国内重要学术期刊目录》已经校长办公会议研究通过，现予以印发，请遵照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十二月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河南科技大学校内认定的国内重要学术期刊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cs="宋体;SimSun" w:ascii="宋体;SimSun" w:hAnsi="宋体;SimSun"/>
          <w:b/>
          <w:kern w:val="0"/>
          <w:sz w:val="40"/>
          <w:szCs w:val="40"/>
        </w:rPr>
      </w:r>
    </w:p>
    <w:tbl>
      <w:tblPr>
        <w:tblW w:w="93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0"/>
        <w:gridCol w:w="4320"/>
      </w:tblGrid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期刊名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版单位</w:t>
            </w:r>
          </w:p>
        </w:tc>
      </w:tr>
      <w:tr>
        <w:trPr>
          <w:trHeight w:val="54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人文社科类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科院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社会科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科院文献信息中心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日报（理论版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日报社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明日报（理论版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明日报社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日报（理论版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日报社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汇报（理论版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汇报社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报（理论版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报社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科院经济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动态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科院经济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世界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务院发展研究中心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行政管理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行政管理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图书馆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图书馆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科院哲学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高等教育学专业委员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科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体育科学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心理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科院社会学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科院政治学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科院民族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科院马克思主义研究院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科院法学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评论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科院文学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科院新闻与传播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科院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科院地理科学与资源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艺术研究院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音乐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音乐家协会 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影艺术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影家协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术家协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设计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经济史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科院经济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发展改革委员会宏观经济研究院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世界经济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口科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人口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科院工业经济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社会体制比较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编译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税务杂志社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金融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业经济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工业经济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村经济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农村发展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统计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量经济技术经济研究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中国社会科学院数量经济技术经济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管理科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优选法统筹法与经济数学研究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会计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社会主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社会主义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是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中央委员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与现实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际共运史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邓小平理论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社科院邓小平理论研究中心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动态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哲学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辩证法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自然辩证法研究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哲学史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哲学史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哲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哲学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德与文明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伦理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与政治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世界经济与政治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史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中央党史研究室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界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国语大学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翻译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外文局编译研究中心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技翻译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科院科技译协会刊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国语学院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国语大学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评论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外国文学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教育科学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高教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高等教育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工程教育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报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情报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图书馆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学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档案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球法律评论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法学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知识产权研究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民族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民族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理论与批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艺术研究院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遗产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文学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研究丛刊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馆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文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语言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比较文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比较文学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学理论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世界历史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边疆史地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中国边疆史地研究中心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史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历史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历史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世界历史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代史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近代史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科院科学院地理科学与资源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日战争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近代史研究所</w:t>
            </w:r>
          </w:p>
        </w:tc>
      </w:tr>
      <w:tr>
        <w:trPr>
          <w:trHeight w:val="720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自然科学类</w:t>
            </w:r>
          </w:p>
        </w:tc>
      </w:tr>
      <w:tr>
        <w:trPr>
          <w:trHeight w:val="834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数学、化学、生命科学、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、技术科学、物理学、力学、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学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通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数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进展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数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数学与系统科学研究院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概率统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数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数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运筹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科学与数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数学与系统科学研究院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工程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系统工程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物理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激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光学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与分子物理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物理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物理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物理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物理快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物理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学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声学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光学快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光学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光学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化学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教育部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催化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金属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有色金属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有色金属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燃机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内燃机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工程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机械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路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路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机械工程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仪器仪表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测绘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力学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土木工程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技术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工技术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子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通信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自动化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算机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软件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兵工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兵工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工程理论与实践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系统工程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空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工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环境科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环境科学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腐蚀与防护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腐蚀与防护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研究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材料研究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热处理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机械工程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腐蚀科学与防护技术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金属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金属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材料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航空航天大学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稀土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稀土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热物理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程热物理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动力工程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燃机工程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内燃机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制冷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动力学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空气动力学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机械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工程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理论与应用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动工程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振动工程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道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机械工程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机械工程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辅助设计与图形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算机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动力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空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汽车工程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测试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动与冲击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振动工程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力学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力学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力学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石力学与工程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岩石力学与工程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太阳能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酸盐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硅酸盐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机工程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机工程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传动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电气传动设计研究院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半导体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与系统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广州电子技术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显微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物理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波科学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子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处理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子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电子学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控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自动化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沈阳自动化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式识别与人工智能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自动化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仿真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系统仿真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研究与发展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计算机技术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信息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文信息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图象图形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遥感应用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擦学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兰州化学物理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航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宇航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机械工程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生态环境研究中心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生态环境研究中心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粮油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粮油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食品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科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科学院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作物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土壤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科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植物保护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园艺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产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业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草业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畜牧兽医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兽医科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科学院兰州兽医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兽医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预防兽医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科学院哈尔滨兽医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农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原子能农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土保持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水土保持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与肥料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植物营养与肥料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科学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科学研究院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生态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植物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病理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植物病理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虫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昆虫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物防治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科学院植物保护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态学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菌物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菌物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微生物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植物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动物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理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生生物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水生生物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理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植物生理与植物分子生物学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物化学与分子生物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物化学与分子生物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态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植物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遗传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微生物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物理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物物理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物医学工程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物医学工程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药杂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预防医学杂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预防医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病理学杂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检验医学杂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毒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微生物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解剖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病理生理杂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病理生理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微生物学和免疫学杂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免疫学杂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免疫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医学杂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医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学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古脊椎动物与古人类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流行病学杂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劳动卫生职业病杂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营养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杂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学杂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理学与毒理学杂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军事医学科学院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药理学杂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草药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药物研究院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内科杂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结核和呼吸杂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心血管病杂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血液学杂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肾脏病杂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传染病杂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会上海分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消化杂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会上海分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儿科杂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神经科杂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影像技术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声学研究所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外科杂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泌尿外科杂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胸心血管外科杂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显微外科杂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妇产科杂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眼科杂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耳鼻咽喉头颈外科杂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肿瘤杂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物理医学与康复杂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麻醉学杂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学术期刊  目录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河南科技大学校长办公室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Style w:val="PageNumber"/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60"/>
      <w:rPr/>
    </w:pPr>
    <w:r>
      <w:rPr>
        <w:rStyle w:val="PageNumber"/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4:00Z</dcterms:created>
  <dc:creator>李红</dc:creator>
  <dc:description/>
  <cp:keywords/>
  <dc:language>en-US</dc:language>
  <cp:lastModifiedBy>李红</cp:lastModifiedBy>
  <dcterms:modified xsi:type="dcterms:W3CDTF">2011-12-13T07:46:00Z</dcterms:modified>
  <cp:revision>3</cp:revision>
  <dc:subject/>
  <dc:title>河科大科〔２０１１〕７号               签发人：周志立</dc:title>
</cp:coreProperties>
</file>