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1440"/>
        <w:jc w:val="center"/>
        <w:rPr>
          <w:rFonts w:ascii="Times" w:hAnsi="Times" w:eastAsia="方正小标宋简体;宋体" w:cs="Times"/>
          <w:color w:val="FF0000"/>
          <w:spacing w:val="20"/>
          <w:w w:val="85"/>
          <w:sz w:val="124"/>
          <w:szCs w:val="124"/>
        </w:rPr>
      </w:pPr>
      <w:r>
        <w:rPr>
          <w:rFonts w:ascii="Times" w:hAnsi="Times" w:cs="Times" w:eastAsia="方正小标宋简体;宋体"/>
          <w:color w:val="FF0000"/>
          <w:spacing w:val="20"/>
          <w:w w:val="85"/>
          <w:sz w:val="124"/>
          <w:szCs w:val="124"/>
        </w:rPr>
        <w:t>河南科技大学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w w:val="85"/>
          <w:sz w:val="32"/>
          <w:szCs w:val="124"/>
        </w:rPr>
      </w:pPr>
      <w:r>
        <w:rPr>
          <w:rFonts w:eastAsia="仿宋_GB2312" w:cs="宋体;SimSun" w:ascii="仿宋_GB2312" w:hAnsi="仿宋_GB2312"/>
          <w:color w:val="FF0000"/>
          <w:spacing w:val="20"/>
          <w:w w:val="85"/>
          <w:sz w:val="32"/>
          <w:szCs w:val="1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河科大学〔２０１３〕１０号              签发人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宋书中</w:t>
      </w:r>
    </w:p>
    <w:p>
      <w:pPr>
        <w:pStyle w:val="Normal"/>
        <w:spacing w:lineRule="exact" w:line="780"/>
        <w:jc w:val="center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pt" to="449.95pt,36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0"/>
          <w:szCs w:val="40"/>
        </w:rPr>
      </w:pPr>
      <w:r>
        <w:rPr>
          <w:rFonts w:eastAsia="仿宋_GB2312" w:cs="宋体;SimSun" w:ascii="仿宋_GB2312" w:hAnsi="仿宋_GB2312"/>
          <w:b/>
          <w:sz w:val="40"/>
          <w:szCs w:val="40"/>
        </w:rPr>
      </w:r>
      <w:bookmarkStart w:id="0" w:name="zhengwen"/>
      <w:bookmarkStart w:id="1" w:name="zhengwen"/>
      <w:bookmarkEnd w:id="1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关于印发《河南科技大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学生早操工作实施办法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属各学院、有关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河南科技大学学生早操工作实施办法》已经校长办公会议研究通过，现予以印发，请遵照执行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0"/>
          <w:szCs w:val="4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○一三年十月二十八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eastAsia="仿宋_GB2312" w:ascii="仿宋_GB2312" w:hAnsi="仿宋_GB2312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河南科技大学学生早操工作实施办法</w:t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关于进一步加强学校体育工作的若干意见》（国办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）和《河南省普通高等学校体育工作十项规定》（教体卫艺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87</w:t>
      </w:r>
      <w:r>
        <w:rPr>
          <w:rFonts w:ascii="仿宋_GB2312" w:hAnsi="仿宋_GB2312" w:eastAsia="仿宋_GB2312"/>
          <w:sz w:val="32"/>
          <w:szCs w:val="32"/>
        </w:rPr>
        <w:t>号）等文件关于广泛开展阳光体育运动、大力推进学校体育改革、促进学生健康成长、落实一年级学生出早操制度的精神，结合我校实际情况，现就我校学生早操工作提出以下实施办法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相关部门的工作职责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确保学校早操工作的有序开展，现明确相关部门的工作职责如下：学生处负责早操的组织协调工作；教务处负责课外素质学分的管理工作；体育学院负责早操辅导工作；保卫处负责早操场所的安全保卫工作；校团委负责组织校学生会干部开展检查工作；后勤集团公司负责早操场地的卫生工作；各学院负责早操的具体组织工作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早操工作的组织实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院主管学生工作的副书记是早操工作第一负责人，负责早操工作实施方案的制定、领导和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一年级学生辅导员是学院早操实施方案的执行者，负责确定早操场地或路线、活动的方式与内容、出操学生的考勤考核和课外素质学分的录入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校院学生会干部、班委干部是协助辅导员做好早操工作的主要力量，要协助辅导员做好早操的组织和考勤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院要加强对出操学生的安全教育，提高学生的自我保护和防范意识，确保学生安全出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院根据早操内容可以聘请体育学院老师为辅导老师，负责出操学生的早操辅导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早操工作的安排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校主要组织一年级学生开展早操活动，其他年级学生自行安排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早操时间，第一套作息时间：周一到周五早晨</w:t>
      </w:r>
      <w:r>
        <w:rPr>
          <w:rFonts w:eastAsia="仿宋_GB2312" w:ascii="仿宋_GB2312" w:hAnsi="仿宋_GB2312"/>
          <w:sz w:val="32"/>
          <w:szCs w:val="32"/>
        </w:rPr>
        <w:t>6:00——6:50</w:t>
      </w:r>
      <w:r>
        <w:rPr>
          <w:rFonts w:ascii="仿宋_GB2312" w:hAnsi="仿宋_GB2312" w:eastAsia="仿宋_GB2312"/>
          <w:sz w:val="32"/>
          <w:szCs w:val="32"/>
        </w:rPr>
        <w:t>，第二套作息时间：</w:t>
      </w:r>
      <w:r>
        <w:rPr>
          <w:rFonts w:eastAsia="仿宋_GB2312" w:ascii="仿宋_GB2312" w:hAnsi="仿宋_GB2312"/>
          <w:sz w:val="32"/>
          <w:szCs w:val="32"/>
        </w:rPr>
        <w:t>6:20——7:10</w:t>
      </w:r>
      <w:r>
        <w:rPr>
          <w:rFonts w:ascii="仿宋_GB2312" w:hAnsi="仿宋_GB2312" w:eastAsia="仿宋_GB2312"/>
          <w:sz w:val="32"/>
          <w:szCs w:val="32"/>
        </w:rPr>
        <w:t>，每学期的最后两周可以停止出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早操场所或路线由学院根据学生住宿情况合理安排、自行确定，学院之间相互协调，避免发生冲突；早操活动做到不出校门、不跨校区、不过马路、不占主干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早操考勤实行签到或刷卡制度，地点由学院合理安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早操内容包括冬季长跑、健身操、太极拳等，学院结合实际情况可以选择一项或多项活动有组织开展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学生早操成绩的考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核学生出操时间为一学年，学生个人早操出勤次数不低于应出勤总次数的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，早操成绩视为合格，获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课外素质学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于因伤、病、残等原因长期无法出操的学生，学院可以根据实际情况，以适当的运动方式替代早操活动，并报学生处备案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工作量的计算和分配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务处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的工作量划拨给相应的学院，学院按照辅导员和辅导老师的实际工作情况分配工作量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六、本办法自发文之日起施行，由学生处负责解释。</w:t>
      </w:r>
    </w:p>
    <w:p>
      <w:pPr>
        <w:pStyle w:val="Normal"/>
        <w:ind w:firstLine="49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2" w:name="zhengwen"/>
      <w:bookmarkStart w:id="3" w:name="zhengwen"/>
      <w:bookmarkEnd w:id="3"/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学生早操 实施办法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河南科技大学校长办公室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00"/>
      <w:rPr/>
    </w:pPr>
    <w:r>
      <w:rPr>
        <w:rStyle w:val="PageNumber"/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9:00Z</dcterms:created>
  <dc:creator>LXY</dc:creator>
  <dc:description/>
  <cp:keywords/>
  <dc:language>en-US</dc:language>
  <cp:lastModifiedBy>校办文印员</cp:lastModifiedBy>
  <cp:lastPrinted>2013-10-28T09:07:00Z</cp:lastPrinted>
  <dcterms:modified xsi:type="dcterms:W3CDTF">2013-10-30T01:46:00Z</dcterms:modified>
  <cp:revision>21</cp:revision>
  <dc:subject/>
  <dc:title>关于表彰学生工作研讨会优秀论文的决定</dc:title>
</cp:coreProperties>
</file>