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农医实验室搬迁实验家俱建设</w:t>
      </w:r>
      <w:r>
        <w:rPr/>
        <w:t>项目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21"/>
        <w:gridCol w:w="2575"/>
        <w:gridCol w:w="1428"/>
        <w:gridCol w:w="2451"/>
      </w:tblGrid>
      <w:tr>
        <w:trPr>
          <w:trHeight w:val="2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单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额度（万元）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实验室搬迁实验家俱建设项目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园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实验室搬迁实验家俱建设项目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轲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实验室搬迁实验家俱建设项目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根强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实验室搬迁实验家俱建设项目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刚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与工程学院实验室搬迁实验家俱建设项目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与工程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丰收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院实验室搬迁实验家俱建设项目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贵森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实验室搬迁实验家俱建设项目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院实验室搬迁实验家俱建设项目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学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41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1:00Z</dcterms:created>
  <dc:creator>微软用户</dc:creator>
  <dc:description/>
  <cp:keywords/>
  <dc:language>en-US</dc:language>
  <cp:lastModifiedBy>微软用户</cp:lastModifiedBy>
  <dcterms:modified xsi:type="dcterms:W3CDTF">2016-09-28T03:17:00Z</dcterms:modified>
  <cp:revision>5</cp:revision>
  <dc:subject/>
  <dc:title>2015年实验室建设立项项目</dc:title>
</cp:coreProperties>
</file>