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南科技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元旦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2160"/>
        <w:gridCol w:w="1728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3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全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07" w:hanging="2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269778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值班说明： </w:t>
      </w:r>
    </w:p>
    <w:p>
      <w:pPr>
        <w:pStyle w:val="Normal"/>
        <w:widowControl/>
        <w:spacing w:lineRule="exact" w:line="480"/>
        <w:ind w:right="-178"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值班人要保持通讯畅通，各单位如有情况请与值班人联系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      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校保卫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值班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7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27711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1:00Z</dcterms:created>
  <dc:creator>USER</dc:creator>
  <dc:description/>
  <cp:keywords/>
  <dc:language>en-US</dc:language>
  <cp:lastModifiedBy>微软用户</cp:lastModifiedBy>
  <dcterms:modified xsi:type="dcterms:W3CDTF">2013-12-18T07:07:00Z</dcterms:modified>
  <cp:revision>7</cp:revision>
  <dc:subject/>
  <dc:title>河南科技大学2012年元旦值班表</dc:title>
</cp:coreProperties>
</file>