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河南科技大学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院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4-201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目标任务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书量化表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（人文与社会科学学院）</w:t>
      </w:r>
    </w:p>
    <w:p>
      <w:pPr>
        <w:pStyle w:val="Normal"/>
        <w:spacing w:lineRule="exact" w:line="560"/>
        <w:rPr/>
      </w:pPr>
      <w:r>
        <w:rPr/>
        <w:t>单位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786"/>
        <w:gridCol w:w="876"/>
        <w:gridCol w:w="809"/>
        <w:gridCol w:w="696"/>
        <w:gridCol w:w="696"/>
        <w:gridCol w:w="696"/>
        <w:gridCol w:w="928"/>
      </w:tblGrid>
      <w:tr>
        <w:trPr>
          <w:trHeight w:val="46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状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期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目标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教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教学改革项目立项结题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▲</w:t>
            </w:r>
            <w:r>
              <w:rPr>
                <w:szCs w:val="21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教学成果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教学成果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教学成果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规划教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教材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★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精品资源共享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精品资源共享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精品资源共享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★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精品视频公开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精品视频公开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精品视频公开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★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专业综合改革试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专业综合改革试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教学名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教学名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★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双语教学示范课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双语教学示范课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双语教学示范课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★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卓越计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卓越计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★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大学生校外实践教育基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大学生校外实践教育基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教学团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教学团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特色专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▲</w:t>
            </w:r>
            <w:r>
              <w:rPr>
                <w:rFonts w:eastAsia="楷体_GB2312"/>
                <w:szCs w:val="21"/>
              </w:rPr>
              <w:t>1.2</w:t>
            </w: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实验教学示范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实验教学示范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实验教学示范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★</w:t>
            </w:r>
            <w:r>
              <w:rPr>
                <w:szCs w:val="21"/>
              </w:rPr>
              <w:t>1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获国家级学科竞赛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获省级学科竞赛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</w:t>
            </w:r>
            <w:r>
              <w:rPr>
                <w:szCs w:val="21"/>
              </w:rPr>
              <w:t>SRTP</w:t>
            </w:r>
            <w:r>
              <w:rPr>
                <w:szCs w:val="21"/>
              </w:rPr>
              <w:t>项目优秀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资料归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教学运行有序程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监控效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考务评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优秀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年教师讲课比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督导听课效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评教优良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技术开发基金结项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建设项目完成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事故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报送差错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作弊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选课差错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研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国家社科基金立项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其他国家级项目立项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省部级项目立项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地厅级项目立项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纵向项目入校经费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横向项目入校经费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科研成果鉴定（结项）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科研成果一等奖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科研成果二、三等奖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厅级科研成果数（二等奖以上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外学术期刊发表论文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重要学术期刊发表论文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三报一刊理论版、新华文摘、高校文科学术文摘收录或转载、人大复印资料全文复印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核心期刊发表论文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2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Cs w:val="21"/>
              </w:rPr>
              <w:t>CPCI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SSH</w:t>
            </w:r>
            <w:r>
              <w:rPr>
                <w:color w:val="000000"/>
                <w:szCs w:val="21"/>
              </w:rPr>
              <w:t>收录论文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来源刊、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收录论文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学术专著、编著、译著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专利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2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省部级重点实验室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2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省部级人文社科研究基地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2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省高校人文社科基地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color w:val="000000"/>
                <w:szCs w:val="21"/>
              </w:rPr>
              <w:t>2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省部级创新团队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color w:val="000000"/>
                <w:szCs w:val="21"/>
              </w:rPr>
              <w:t>2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地厅级创新团队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color w:val="000000"/>
                <w:szCs w:val="21"/>
              </w:rPr>
              <w:t>2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举办国际学术会议次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color w:val="000000"/>
                <w:szCs w:val="21"/>
              </w:rPr>
              <w:t>2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举办国内学术会议次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科（学位）与研究生教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一级重点学科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二级重点学科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硕士学位授权点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硕士学位点（领域）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在校研究生发表核心期刊论文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研究生国家级竞赛获奖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研究生省级竞赛获奖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省优秀硕士学位论文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研究生初次签约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就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毕业生初次综合就业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毕业生年终综合就业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教育与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日常行为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学风建设工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服务学生工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实践创新能力培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学生工作奖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资队伍建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博士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百千万人才工程国家级人选、国家“青年千人计划”入选者、国家“特支计划”青年拔尖人才、省“百人计划”入选者、中原学者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省级学术技术带头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教育厅学术技术带头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河南省高校骨干教师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省特聘教授聘任</w:t>
            </w:r>
            <w:r>
              <w:rPr>
                <w:szCs w:val="21"/>
              </w:rPr>
              <w:t>（设岗）</w:t>
            </w:r>
            <w:r>
              <w:rPr>
                <w:szCs w:val="21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校级特聘教授</w:t>
            </w:r>
            <w:r>
              <w:rPr>
                <w:szCs w:val="21"/>
              </w:rPr>
              <w:t>聘任</w:t>
            </w:r>
            <w:r>
              <w:rPr>
                <w:szCs w:val="21"/>
              </w:rPr>
              <w:t>（设岗）</w:t>
            </w:r>
            <w:r>
              <w:rPr>
                <w:szCs w:val="21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校级青年</w:t>
            </w:r>
            <w:r>
              <w:rPr>
                <w:szCs w:val="21"/>
              </w:rPr>
              <w:t>学术带头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出国研修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表中指标分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类。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指标为历史累计形成的数据，截止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底；任期目标为到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底时的数据，年度目标为当年年底的数据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指标为任期或当年完成的任务，现状</w:t>
      </w:r>
      <w:r>
        <w:rPr>
          <w:sz w:val="24"/>
          <w:szCs w:val="24"/>
        </w:rPr>
        <w:t>201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三年完成的数据，任期目标为任期三年完成的数据，年度目标为当年完成的数据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表格序号中带“☆”项目为关键性目标任务。若因政策变化等未能完成的项目，视作完成率为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554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表格中带有括号的数据表示为：括号内数据为申报数，括号外数据为获得数，如发明专利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表示申报专利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，授权专利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本表中带“☆”的</w:t>
      </w:r>
      <w:r>
        <w:rPr>
          <w:sz w:val="24"/>
          <w:szCs w:val="24"/>
        </w:rPr>
        <w:t>国家级</w:t>
      </w:r>
      <w:r>
        <w:rPr>
          <w:sz w:val="24"/>
          <w:szCs w:val="24"/>
        </w:rPr>
        <w:t>精品资源共享课、精品视频公开课、双语教学示范课程、</w:t>
      </w:r>
      <w:r>
        <w:rPr>
          <w:spacing w:val="-4"/>
          <w:sz w:val="24"/>
          <w:szCs w:val="24"/>
        </w:rPr>
        <w:t>专业综合改革试点、卓越计划、大学生校外实践教育基地等均属于“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国家级本科教学工程”。</w:t>
      </w:r>
    </w:p>
    <w:sectPr>
      <w:type w:val="nextPage"/>
      <w:pgSz w:orient="landscape" w:w="16838" w:h="11906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17:00Z</dcterms:created>
  <dc:creator>发展规划处</dc:creator>
  <dc:description/>
  <cp:keywords/>
  <dc:language>en-US</dc:language>
  <cp:lastModifiedBy>发展规划处</cp:lastModifiedBy>
  <dcterms:modified xsi:type="dcterms:W3CDTF">2014-01-22T01:19:00Z</dcterms:modified>
  <cp:revision>1</cp:revision>
  <dc:subject/>
  <dc:title>附表2：河南科技大学学院2014-2016年目标任务书量化表</dc:title>
</cp:coreProperties>
</file>