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21"/>
        <w:gridCol w:w="2620"/>
        <w:gridCol w:w="461"/>
        <w:gridCol w:w="279"/>
        <w:gridCol w:w="824"/>
        <w:gridCol w:w="556"/>
        <w:gridCol w:w="893"/>
        <w:gridCol w:w="187"/>
      </w:tblGrid>
      <w:tr>
        <w:trPr>
          <w:trHeight w:val="559" w:hRule="atLeast"/>
        </w:trPr>
        <w:tc>
          <w:tcPr>
            <w:tcW w:w="443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附件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02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6"/>
                <w:szCs w:val="36"/>
              </w:rPr>
              <w:t>建站满三年且绩效考核良好及以上等次的院士工作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（不含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" w:cs="Tahoma" w:ascii="仿宋" w:hAnsi="仿宋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" w:hAnsi="仿宋" w:cs="Tahoma" w:eastAsia="仿宋"/>
                <w:color w:val="000000"/>
                <w:kern w:val="0"/>
                <w:sz w:val="30"/>
                <w:szCs w:val="30"/>
              </w:rPr>
              <w:t>年度已获得资助的院士工作站）</w:t>
            </w:r>
          </w:p>
        </w:tc>
      </w:tr>
      <w:tr>
        <w:trPr>
          <w:trHeight w:val="63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院士工作站名称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依托单位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建站时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主管部门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造纸装备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江河纸业有限责任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焦作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金源矿业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灵宝市金源矿业有限责任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三门峡市科技局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铬化学研究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蓝义马铬化学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三门峡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精品苹果开发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灵宝市果品开发总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三门峡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数字化医疗设备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华南医电科技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油气资源勘探开发装备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南阳二机石油装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集团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南阳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智能振动机械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太行振动机械股份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乡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无机复合材料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伯马股份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乡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水文学及水资源研究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华北水利水电学院水利学院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省教育厅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多沙河流治理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华北水利水电学院水利学院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省教育厅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低山丘陵区生态修复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平顶山学院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省教育厅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金属矿产深部控矿与成矿机制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地质调查院、河南省岩石矿物测试中心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省地矿厅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大容量锂电池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航锂电（洛阳）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洛阳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高性能碳化物材料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钢集团洛阳耐火材料研究院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洛阳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煤矿遥感技术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光力科技股份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华晶公司金刚石及制品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华晶金刚石股份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传染病防控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市疾病预防控制中心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省卫计委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氧化铝清洁生产技术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开曼铝业（三门峡）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三门峡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光电子技术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仕佳光子科技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鹤壁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中鸿煤化捣固炼焦技术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中鸿集团煤化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平顶山市科技局</w:t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速达纯电动轿车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三门峡速达交通节能科技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三门峡市科技局</w:t>
            </w:r>
          </w:p>
        </w:tc>
      </w:tr>
      <w:tr>
        <w:trPr>
          <w:trHeight w:val="64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2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河南省齿轮轴承基础理论与应用技术研究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河南科技大学机电工程学院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省教育厅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2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河南省动物病毒病防控与免疫检测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河南科技学院动物科学学院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2011</w:t>
            </w: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省教育厅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绿茵蔬菜种子工程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济源市绿茵种苗有限责任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济源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棉花油菜遗传育种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中棉种业科技股份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空间信息获取与处理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理工大学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省教育厅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血管与食管反流疾病防治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大学第一附属医院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省卫计委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防爆电气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南阳防爆集团股份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南阳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轧锻结合技术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南阳市红阳锻造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南阳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汽车零部件智能化热处理技术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许昌远东传动轴股份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许昌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瑞贝卡假发纤维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瑞贝卡发制品股份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许昌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银鸽制浆造纸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银鸽实业股份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漯河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糯米制品研发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黄国粮业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阳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金精矿综合回收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中原黄金冶炼厂有限责任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三门峡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酶制剂研发与应用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仰韶生化工程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三门峡市科技局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蛋鸡生态养殖与疫病防控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柳江禽业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济源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旋转机械与滚动轴承研究及应用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煤业化工集团研究院有限责任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超硬材料关键技术研发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亚龙金刚石制品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超硬材料刀具研发与应用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市钻石精密制造有限公司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郑州市科技局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4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河南省法医学研究与应用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河南科技大学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0"/>
              </w:rPr>
              <w:t>省教育厅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干细胞与再生医学研究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新乡医学院第一附属医院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省卫计委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河南省种群生态模拟与控制院士工作站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信阳师范学院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省教育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"/>
    <w:basedOn w:val="Style13"/>
    <w:qFormat/>
    <w:rPr>
      <w:rFonts w:ascii="仿宋_GB2312;微软雅黑" w:hAnsi="仿宋_GB2312;微软雅黑"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6:00Z</dcterms:created>
  <dc:creator>Dragon</dc:creator>
  <dc:description/>
  <cp:keywords/>
  <dc:language>en-US</dc:language>
  <cp:lastModifiedBy>lenovo2</cp:lastModifiedBy>
  <dcterms:modified xsi:type="dcterms:W3CDTF">2015-09-18T03:11:00Z</dcterms:modified>
  <cp:revision>8</cp:revision>
  <dc:subject/>
  <dc:title/>
</cp:coreProperties>
</file>