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315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ind w:left="-359" w:right="-31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44"/>
        </w:rPr>
        <w:t>河南科技大学精神文明建设奖发放登记表</w:t>
      </w:r>
    </w:p>
    <w:p>
      <w:pPr>
        <w:pStyle w:val="Normal"/>
        <w:ind w:left="-359" w:right="-315" w:firstLine="705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单位全称）现有教职工共   人，按照《河南科技大学精神文明建设奖管理办法（暂行）》规定，本单位自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至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2</w:t>
      </w:r>
      <w:r>
        <w:rPr/>
        <w:t>月应发放精神文明建设奖的为      人，停发精神文明建设奖的为     人。本单位停发人员及停发原因见下表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54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停发月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停发原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246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负责人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0"/>
              <w:jc w:val="righ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盖章）      年  月  日</w:t>
            </w:r>
          </w:p>
        </w:tc>
      </w:tr>
    </w:tbl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注：没有停发情况的，请在空白处填“无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29:00Z</dcterms:created>
  <dc:creator/>
  <dc:description/>
  <cp:keywords/>
  <dc:language>en-US</dc:language>
  <cp:lastModifiedBy>User</cp:lastModifiedBy>
  <dcterms:modified xsi:type="dcterms:W3CDTF">2015-12-31T02:40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