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05" w:after="0"/>
        <w:ind w:left="150" w:right="150" w:hanging="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2"/>
          <w:szCs w:val="42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2"/>
          <w:szCs w:val="42"/>
        </w:rPr>
        <w:t>关于对省社科规划项目结项成果实施文本复制检测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2014</w:t>
      </w:r>
      <w:r>
        <w:rPr>
          <w:rFonts w:ascii="宋体;SimSun" w:hAnsi="宋体;SimSun" w:cs="宋体;SimSun"/>
          <w:color w:val="000000"/>
          <w:kern w:val="0"/>
          <w:sz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</w:rPr>
        <w:t>08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</w:rPr>
        <w:t>09:58   </w:t>
      </w:r>
      <w:r>
        <w:rPr>
          <w:rFonts w:ascii="宋体;SimSun" w:hAnsi="宋体;SimSun" w:cs="宋体;SimSun"/>
          <w:color w:val="000000"/>
          <w:kern w:val="0"/>
          <w:sz w:val="18"/>
        </w:rPr>
        <w:t>来源：规划办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高等院校、党校，驻豫军事院校，省直有关单位：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为进一步加大对学术规范性的审查力度，严把结项成果的质量关，有效树立省社科规划项目的权威性，决定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起，对省社科规划项目（包括重大项目、决策咨询项目和年度项目）结项成果实施文本复制检测。现将有关事项通知如下：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一、检测结项成果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委托省内某权威机构对省社科规划结项成果进行文本复制检测。文本复制检测使用“中国知网学术不端检测系统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.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版）”。重点审查结项成果的形式和内容是否符合预期研究目标，引文、注释和参考文献是否规范。结项成果总文字复制比低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含）视为通过，进入结项程序。对存在引用其他成果却未按规范标注或复制比检测超过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含）的项目，课题组要在三个月内修改后，报省社科规划办申请二次查重，符合标准后方可进行结项鉴定。若对检测结果有异议，可提出申诉并提供相应证明材料进行专家审定。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二、结项材料要求及查重费用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省社科规划重大项目和决策咨询项目结项材料，分别按其管理办法及立项通知书的有关规定和要求上报。年度项目结项材料，除上报《河南省哲学社会科学规划项目鉴定结项审批书》一式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份，成果简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份，最终成果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套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份实名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份匿名）外，还要将成果简介和最终成果内容电子版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word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文档），一并报送所在单位科研管理部门申请鉴定结项。最终成果电子版由本单位科研管理部门统一打包发送至</w:t>
      </w:r>
      <w:hyperlink r:id="rId2">
        <w:r>
          <w:rPr>
            <w:rStyle w:val="InternetLink"/>
            <w:rFonts w:cs="宋体;SimSun" w:ascii="宋体;SimSun" w:hAnsi="宋体;SimSun"/>
            <w:kern w:val="0"/>
            <w:sz w:val="32"/>
          </w:rPr>
          <w:t>aaaa9617@sina.com</w:t>
        </w:r>
      </w:hyperlink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省社科规划办将统一分批进行检测查重。邮件及附件文档主题：单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+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姓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+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目批准号。首次文本复制检测费用由省社科规划办从社科规划基金中支付，第二次检测费用由该课题组承担（需缴二次查重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）。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三、奖惩措施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省社科规划办将对各管理单位报送的结项审批材料建立诚信档案，作为评比先进单位的主要条件。对首次文本复制检测不超过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含）的项目负责人，在河南社科规划网上予以表扬，其研究成果摘要优先刊发省社科规划《成果要报》，并以此作为评定结项鉴定等级的重要依据。同时项目负责人再次申报新的社科规划项目时，予以优先考虑。对第二次文本检测复制比仍超过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含）的项目将给予终止或撤项处理，预留经费不予拨付，已拨剩余经费按原渠道退回；特别严重的，对项目负责人及其所在单位进行通报批评，项目负责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内不得申请和参与申请省社科规划项目。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单位科研管理部门要把加强成果管理作为管理工作中的重要环节，采取多种形式，组织课题组成员学习相关管理规定，检查研究进展情况，协调解决困难和问题，做到常提醒、常检查，增强潜心钻研、争出精品力作的责任感和使命感，杜绝和消除“重立项、轻科研“的现象。各课题组要牢固树立严谨治学、实事求是、民主求实的学风，大力弘扬求真务实精神，大兴求真务实之风，强化责任意识、创新意识和精品意识，注重道德修养，恪守学术规范，力推优秀成果，以高度负责的精神切实维护好省社科规划项目声誉。</w:t>
      </w:r>
    </w:p>
    <w:p>
      <w:pPr>
        <w:pStyle w:val="Normal"/>
        <w:widowControl/>
        <w:shd w:fill="FFFFFF" w:val="clear"/>
        <w:spacing w:lineRule="atLeast" w:line="600"/>
        <w:ind w:firstLine="30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30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省哲学社会科学规划办公室</w:t>
      </w:r>
    </w:p>
    <w:p>
      <w:pPr>
        <w:pStyle w:val="Normal"/>
        <w:widowControl/>
        <w:shd w:fill="FFFFFF" w:val="clear"/>
        <w:spacing w:lineRule="atLeast" w:line="600"/>
        <w:ind w:firstLine="38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ontime">
    <w:name w:val="conti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aa9617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01:00Z</dcterms:created>
  <dc:creator>User</dc:creator>
  <dc:description/>
  <cp:keywords/>
  <dc:language>en-US</dc:language>
  <cp:lastModifiedBy>User</cp:lastModifiedBy>
  <dcterms:modified xsi:type="dcterms:W3CDTF">2014-10-08T03:01:00Z</dcterms:modified>
  <cp:revision>2</cp:revision>
  <dc:subject/>
  <dc:title/>
</cp:coreProperties>
</file>