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3"/>
          <w:rFonts w:ascii="Arial" w:hAnsi="Arial" w:cs="Arial"/>
          <w:b/>
          <w:b/>
          <w:sz w:val="32"/>
          <w:szCs w:val="32"/>
        </w:rPr>
      </w:pPr>
      <w:r>
        <w:rPr>
          <w:rStyle w:val="Tcnt3"/>
          <w:rFonts w:ascii="Arial" w:hAnsi="Arial" w:cs="Arial"/>
          <w:b/>
          <w:sz w:val="32"/>
          <w:szCs w:val="32"/>
          <w:lang w:eastAsia="zh-CN"/>
        </w:rPr>
        <w:t>中文核心期刊目录（</w:t>
      </w:r>
      <w:r>
        <w:rPr>
          <w:rStyle w:val="Tcnt3"/>
          <w:rFonts w:cs="Arial" w:ascii="Arial" w:hAnsi="Arial"/>
          <w:b/>
          <w:sz w:val="32"/>
          <w:szCs w:val="32"/>
          <w:lang w:eastAsia="zh-CN"/>
        </w:rPr>
        <w:t>2011</w:t>
      </w:r>
      <w:r>
        <w:rPr>
          <w:rStyle w:val="Tcnt3"/>
          <w:rFonts w:ascii="Arial" w:hAnsi="Arial" w:cs="Arial"/>
          <w:b/>
          <w:sz w:val="32"/>
          <w:szCs w:val="32"/>
          <w:lang w:eastAsia="zh-CN"/>
        </w:rPr>
        <w:t>年版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一编</w:t>
      </w:r>
      <w:r>
        <w:rPr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哲学、社会学、政治、法律类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二编</w:t>
      </w:r>
      <w:r>
        <w:rPr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经济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三编</w:t>
      </w:r>
      <w:r>
        <w:rPr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文化、教育、历史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四编</w:t>
      </w:r>
      <w:r>
        <w:rPr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自然科学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五编</w:t>
      </w:r>
      <w:r>
        <w:rPr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医药、卫生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六编</w:t>
      </w:r>
      <w:r>
        <w:rPr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农业科学</w:t>
      </w:r>
    </w:p>
    <w:p>
      <w:pPr>
        <w:pStyle w:val="Normal"/>
        <w:widowControl/>
        <w:snapToGrid w:val="false"/>
        <w:rPr>
          <w:rStyle w:val="Tcnt3"/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七编</w:t>
      </w:r>
      <w:r>
        <w:rPr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工业技术</w:t>
      </w:r>
    </w:p>
    <w:p>
      <w:pPr>
        <w:pStyle w:val="Normal"/>
        <w:widowControl/>
        <w:shd w:fill="FFFFFF" w:val="clear"/>
        <w:snapToGrid w:val="false"/>
        <w:jc w:val="center"/>
        <w:rPr>
          <w:rStyle w:val="Tcnt3"/>
          <w:rFonts w:ascii="宋体;SimSun" w:hAnsi="宋体;SimSun" w:eastAsia="仿宋_GB2312" w:cs="Arial"/>
          <w:b/>
          <w:b/>
          <w:bCs/>
          <w:spacing w:val="7"/>
          <w:kern w:val="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7"/>
          <w:szCs w:val="27"/>
          <w:lang w:eastAsia="zh-CN"/>
        </w:rPr>
        <w:t>第一编</w:t>
      </w:r>
      <w:r>
        <w:rPr>
          <w:rFonts w:ascii="宋体;SimSun" w:hAnsi="宋体;SimSun" w:cs="Arial"/>
          <w:b/>
          <w:bCs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spacing w:val="7"/>
          <w:kern w:val="0"/>
          <w:sz w:val="27"/>
          <w:szCs w:val="27"/>
          <w:lang w:eastAsia="zh-CN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8"/>
          <w:szCs w:val="8"/>
          <w:lang w:eastAsia="zh-CN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社会科学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人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师范大学学报．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中师范大学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山大学学报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厦门大学学报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师范大学学报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陕西师范大学学报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浙江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东师范大学学报哲社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师大学报社科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北师大学报社科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津师范大学学报社科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青海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汉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潭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烟台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疆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州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首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心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心理科学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动态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科学进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哲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心理发展与教育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哲学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伦理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道德与文明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易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哲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孔子研究   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宗教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学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宗教文化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宗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穆斯林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道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统计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理统计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统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学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年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口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学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与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管理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管理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族研究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广西民族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民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黑龙江民族丛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北民族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贵州民族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科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青海民族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７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经济与政治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０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2, D4, D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行政管理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政治学研究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马克思主义与现实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求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学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家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马克思主义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公共管理学报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月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主义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行政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二编  经</w:t>
      </w:r>
      <w:r>
        <w:rPr>
          <w:rFonts w:ascii="宋体;SimSun" w:hAnsi="宋体;SimSun" w:cs="Arial"/>
          <w:b/>
          <w:bCs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济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学动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财经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开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经济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南财经政法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经济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纵横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山西财经大学学报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财经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财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社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经纬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问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经贸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财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） 世界经济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社会体制比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经济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经济评论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日本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与政治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太经济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23,F27)</w:t>
            </w: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国经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量经济技术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改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理论与经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2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、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会通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务与会计 。上海立信会计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问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土地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村观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技术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业现代化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土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业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农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调研世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科技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林业经济问题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59)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业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开管理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评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软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业工程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产业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企业经济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业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贸易问题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贸易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贸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商业经济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经贸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商务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商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合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理论与实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对外经贸实务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价格月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财政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政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税务与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经论丛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经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经问题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金融、银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金融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融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金融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金融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保险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金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融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经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方金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投资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与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金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浙江金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武汉金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银行家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征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三编      文化、教育、历史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闻与传播研究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传播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闻记者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传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记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传媒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闻战线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传媒观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科技期刊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编辑之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出版发行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出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编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技与出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出版广角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出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图书馆事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图书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学图书馆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情报工作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馆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馆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建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馆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情报知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情报理论与实践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图书情报技术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情报资料工作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馆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工作与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版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与情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档案学通讯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档案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档案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浙江档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与建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山西档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档案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兰台世界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研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技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软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研究与发展管理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技管理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技进步与对策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管理研究 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东师范大学学报教科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河北师范大学学报教科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湖南师范大学学报教科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内蒙古师范大学学报教科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6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6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综合类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学月刊中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中小学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政治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语文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外语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外语教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历史、地理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数学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物理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教师教学研究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化学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生物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6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等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大学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7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7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体育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语言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汉语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语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语言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翻译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修辞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界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外语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与外语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语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I3/I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文学评论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文学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外文学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外国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俄罗斯文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华文文学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I0,I20,I21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学评论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学遗产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现代文学研究丛刊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艺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艺理论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比较文学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鲁迅研究月刊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方文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艺理论与批评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红楼梦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小说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明清小说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文坛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族文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文学研究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文学史料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艺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艺争鸣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2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 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说月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山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芒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短篇小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艺术（除绘画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百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艺术评论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绘画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术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装饰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术观察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与设计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美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美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书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民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音乐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央音乐学院学报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舞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戏剧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戏剧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四川戏剧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戏剧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京剧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影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电影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影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电影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电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影新作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影文学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K85,K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历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文物考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历史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近代史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学理论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史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历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日战争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史学集刊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文化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国档案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学史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安徽史学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边疆史地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中国史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文化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中国史研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历史档案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古籍整理研究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典籍与文化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域研究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教学问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物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考古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考古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考古与文物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原文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敦煌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故宫博物院院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方文物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南文化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敦煌学辑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物保护与考古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四川文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汉考古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业考古      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四编   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X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通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学报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海洋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军工程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工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阳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明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技论文在线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概率统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校应用数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运筹学学报 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．力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量物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温与超导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化检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试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文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文学进展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测绘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绘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测绘通报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地测量与地球动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遥感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绘科学技术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震学报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震地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震工程与工程振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地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震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学进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地震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气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气象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原气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气象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科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带气象学报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象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气候与环境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石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前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质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论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床地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地构造与成矿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与湖沼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带海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通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预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理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理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地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干旱区地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沙漠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理科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生物科学综合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态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生态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多样性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细胞生物学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分类与资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动物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昆虫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动物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动物分类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兽类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动物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昆虫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昆虫分类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五编   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争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第三军医大学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医科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与哲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预防医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卫生统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病毒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卫生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药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科学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病理生理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临床生理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病院生物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危重病急救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肠外与肠内营养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妇产科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用妇科与产科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实用妇产科杂志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儿科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儿科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用儿科临床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小儿外科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肿瘤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癌症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肿瘤临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肿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放射肿瘤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肿瘤生物治疗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肿瘤防治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神经科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神经精神疾病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精神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风与神经疾病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神经病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皮肤科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皮肤科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耳鼻咽喉头颈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听力学及言语疾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眼科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眼底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用眼科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眼科研究（改名为：中华实验眼科杂志）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口腔医学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西口腔医学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放射学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核医学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放射学杂志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运动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用放射学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航天医学与医学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医学计算机成像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放射医学与防护杂志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药学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药学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生物药物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六编     农业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农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农林科技大学学报（自然科学版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农业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农林大学学报（自然科学版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农业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大学学报（农业与生命科学版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农业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学报（农业与生命科学版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农业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农业大学学报（自然科学版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农业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农业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农业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农业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农业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农业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农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农业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农业大学学报（自然科学版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农业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科技导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农业大学学报（自然科学版）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土保持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通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气象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土壤与肥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土保持通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土保持研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干旱地区农业研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工程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灌溉排水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水灌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机化研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沼气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村水利水电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灌机械（改名为排灌机械工程学报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水稻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米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棉花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麦类作物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业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油料作物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杂交水稻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豆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农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遗传资源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植物育种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子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杂志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病理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生物防治（改名为中国生物防治学报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保护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保护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昆虫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检疫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果树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蔬菜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南方果树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林研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园艺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果树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带作物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科学研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林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林学院学报（改名为浙江农林大学学报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林业大学学报（自然科学版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林学院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林业研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林学院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林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林业科技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科技开发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竹子研究汇刊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森林病虫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林业科技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畜牧、动物医学、狩猎、蚕、蜂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牧兽医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兽医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兽医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预防兽医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地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业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蚕业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畜牧杂志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兽医杂志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医学进展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草地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营养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畜牧兽医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牧与兽医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家禽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饲料工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饲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畜牧兽医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畜生态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水产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水产大学学报（改名为上海海洋大学学报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水产研究（改名为渔业科学进展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淡水渔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渔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水产学院学报（改名为大连海洋大学学报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生态学杂志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渔业现代化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养鱼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七编    工业技术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B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一般工业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程图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无机材料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功能材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导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材料工程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研究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粉体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制冷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真空科学与技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 矿业工程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煤矿开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业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色金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石油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勘探与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然气工业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与天然气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化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实验地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物探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石油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井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钻探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石油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分析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铁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末冶金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稀土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金属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铁研究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色金属（改名为有色金属工程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色金属（冶炼部分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稀有金属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炼钢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末冶金工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烧结球团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铁钒钛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湿法冶金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炼铁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钢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与冶金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稀土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冶金自动化；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有色金属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焊接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热处理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铸造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锻压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材料热处理学报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加工工艺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塑性工程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保护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表面技术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铸造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艺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材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合金加工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表面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空材料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腐蚀与防护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焊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焊机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焊接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机械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摩擦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精密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科学与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仪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润滑与密封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业自动化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与研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传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器仪表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制造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床与液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强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设计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与仪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与制造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振动、测试与诊断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压与气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体机械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泵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技术与机床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轴承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表技术与传感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火炸药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兵工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能材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弹道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弹箭与制导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探测与控制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火工品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火力与指挥控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爆破器材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航导弹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防御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燃机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热物理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力工程（改名为动力工程学报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烧科学与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阳能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能动力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燃机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科学与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用发动机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再生能源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力发电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锅炉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轮机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动力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子能科学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科学与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强激光与粒子束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辐射防护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机工程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网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自动化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电压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技术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电能新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自动化设备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池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源技术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力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压电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机与控制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特电机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磁性材料及器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传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电力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电力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化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瓷避雷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机与控制应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电力大学学报（自然科学版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电力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应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绝缘材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变压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测与仪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邮电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功能材料与器件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研究与发展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仿真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与决策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图象图象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集成制造系统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文信息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应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研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器人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与控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电子学与计算机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遥感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工程与设计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仿真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感技术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测量与控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遥感技术与应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工程与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感器与微系统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与软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进展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细化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校化学工程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化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新型材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膜科学与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通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程工程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反应工程与工艺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子交换与吸附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细石油化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然气化工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与化工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Q11/TQ17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硅酸盐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硅酸盐通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镀与涂饰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盐工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陶瓷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镀与环保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炭素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镀与精饰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火材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Q2/TQ3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塑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塑料工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塑料应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塑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产化学与工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成橡胶工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塑料加工应用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固性树脂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塑料科技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成树脂及塑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成纤维工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钢、复合材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Q41/TQ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炭材料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化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煤炭转化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料工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用化学工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S1,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 轻工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手工业（除纺织工业，食品工业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造纸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造纸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材工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产工业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烟草科技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皮革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工业大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革科学与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材加工机械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造纸科学与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烟草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纺织工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棉防织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纺织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印染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毛纺科技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粮食与油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工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岩石力学与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岩土工程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结构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岩土力学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土木工程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地质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重庆建筑大学学报（改名为：土木建筑与环境工程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建筑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结构工程师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．水利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科学进展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泥沙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动力学研究与进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力发电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长江科学院院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科技进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力发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运工程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电能源科学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水北调与水利科技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U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交通运输（除铁路运输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水路运输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交通运输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交通运输系统工程与信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公路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造船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航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航空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燃气涡轮试验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航空制造技术 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环境科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研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环境科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化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环境（改名为生态环境学报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污染与防治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环保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与农村环境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毒理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水处理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灾害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灾害学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处理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安全科学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与环境学报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防科学与技术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安全与环保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1:00Z</dcterms:created>
  <dc:creator>zyh</dc:creator>
  <dc:description/>
  <cp:keywords/>
  <dc:language>en-US</dc:language>
  <cp:lastModifiedBy>微软用户</cp:lastModifiedBy>
  <dcterms:modified xsi:type="dcterms:W3CDTF">2015-05-07T02:16:00Z</dcterms:modified>
  <cp:revision>8</cp:revision>
  <dc:subject/>
  <dc:title>中文核心期刊目录（2011年版）</dc:title>
</cp:coreProperties>
</file>