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关于落实</w:t>
      </w:r>
      <w:r>
        <w:rPr>
          <w:rFonts w:ascii="宋体;SimSun" w:hAnsi="宋体;SimSun" w:cs="宋体;SimSun"/>
          <w:b/>
          <w:sz w:val="44"/>
          <w:szCs w:val="44"/>
        </w:rPr>
        <w:t>安全隐患整改方案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报告内容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告内容要求简洁、明确、具体、信息详实，包含一下方面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开展宣传教育活动的具体情况，明确时间、地点、内容、范围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排查梳理校外住宿、夜不归宿、晚归及校外打工学生的具体情况及详细信息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校外住宿学生处理情况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建立预防“校外住宿、夜不归宿、晚归及校外打工”等安全隐患发生的措施或长效机制；</w:t>
      </w:r>
    </w:p>
    <w:p>
      <w:pPr>
        <w:pStyle w:val="Normal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完整填写《河南科技大学校外住宿学生统计表》和《辅导员与公寓管理员联系统计表》两个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3:00Z</dcterms:created>
  <dc:creator>user</dc:creator>
  <dc:description/>
  <cp:keywords/>
  <dc:language>en-US</dc:language>
  <cp:lastModifiedBy>user</cp:lastModifiedBy>
  <dcterms:modified xsi:type="dcterms:W3CDTF">2014-05-09T02:24:00Z</dcterms:modified>
  <cp:revision>5</cp:revision>
  <dc:subject/>
  <dc:title/>
</cp:coreProperties>
</file>