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河南科技大学教师进修审批表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620"/>
        <w:gridCol w:w="1080"/>
        <w:gridCol w:w="900"/>
        <w:gridCol w:w="720"/>
        <w:gridCol w:w="1836"/>
        <w:gridCol w:w="1800"/>
      </w:tblGrid>
      <w:tr>
        <w:trPr>
          <w:trHeight w:val="6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修学校及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估进修费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报进修费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申请理由及条件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进修性质按攻读定向（委培）博士生、攻读定向（委培、在职）硕士生、课程进修、国内访问学者、骨干教师进修班、国外访问学者、公派出国、自费出国填写。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管单位意见栏非教师岗人员由所在单位填写，德育教师由学生工作处填写，处级干部由组织部填写，教师岗人员不需填写。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管单位意见和学院意见均需加盖公章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5:00Z</dcterms:created>
  <dc:creator>qm</dc:creator>
  <dc:description/>
  <cp:keywords/>
  <dc:language>en-US</dc:language>
  <cp:lastModifiedBy>dbc</cp:lastModifiedBy>
  <cp:lastPrinted>2003-09-02T17:33:00Z</cp:lastPrinted>
  <dcterms:modified xsi:type="dcterms:W3CDTF">2014-05-05T09:40:00Z</dcterms:modified>
  <cp:revision>5</cp:revision>
  <dc:subject/>
  <dc:title>进修人员审批表</dc:title>
</cp:coreProperties>
</file>