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6895</wp:posOffset>
                </wp:positionH>
                <wp:positionV relativeFrom="page">
                  <wp:posOffset>1487805</wp:posOffset>
                </wp:positionV>
                <wp:extent cx="3048000" cy="657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57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95"/>
                              <w:gridCol w:w="2910"/>
                              <w:gridCol w:w="109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学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分配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机电学院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材料科学与工程学院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车辆与交通工程学院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农业工程学院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电气工程学院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土木工程学院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建筑学院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化工与制药学院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食品与生物工程学院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艺术设计学院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数学与统计学院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物理与工程学院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医学技术与工程学院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法医学院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农学院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动物科技学院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林学院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国际教育学院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软件职业技术学院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17.65pt;mso-wrap-distance-left:9pt;mso-wrap-distance-right:9pt;mso-wrap-distance-top:0pt;mso-wrap-distance-bottom:0pt;margin-top:117.15pt;mso-position-vertical-relative:page;margin-left:143.85pt;mso-position-horizontal-relative:page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95"/>
                        <w:gridCol w:w="2910"/>
                        <w:gridCol w:w="1095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分配名额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机电学院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材料科学与工程学院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车辆与交通工程学院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农业工程学院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电气工程学院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土木工程学院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建筑学院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护理学院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化工与制药学院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食品与生物工程学院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艺术设计学院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数学与统计学院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物理与工程学院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医学院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医学技术与工程学院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法医学院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农学院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动物科技学院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林学院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国际教育学院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软件职业技术学院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8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届校级优秀毕业生指标分配表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36:00Z</dcterms:created>
  <dc:creator>雨林木风</dc:creator>
  <dc:description/>
  <dc:language>en-US</dc:language>
  <cp:lastModifiedBy>Administrator</cp:lastModifiedBy>
  <dcterms:modified xsi:type="dcterms:W3CDTF">2014-10-10T08:49:11Z</dcterms:modified>
  <cp:revision>3</cp:revision>
  <dc:subject/>
  <dc:title>2015届校级优秀毕业生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