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科技大学第八届大学生科技文化艺术节活动项目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30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举办（承办）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届“精英杯“模拟面试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届机械创新展及创意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舞随心动”周末广场舞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扬杯辩论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材料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声小品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学院团委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届校园歌手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车辆学院团委、食品学院团委、动科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控小车比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车辆与交通工程学院团委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车河洛风赛车队汽车科技校园行及科技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车辆与交通工程学院团委 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科技改变生活”创新创意作品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农业工程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创手机短信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农业工程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届</w:t>
            </w:r>
            <w:r>
              <w:rPr>
                <w:rFonts w:cs="宋体" w:ascii="宋体" w:hAnsi="宋体"/>
                <w:kern w:val="0"/>
                <w:sz w:val="24"/>
              </w:rPr>
              <w:t>flash•</w:t>
            </w:r>
            <w:r>
              <w:rPr>
                <w:rFonts w:ascii="宋体" w:hAnsi="宋体" w:cs="宋体"/>
                <w:kern w:val="0"/>
                <w:sz w:val="24"/>
              </w:rPr>
              <w:t>网页设计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服装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气工程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减排科技竞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土木工程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结构设计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土木工程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创意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与制药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文化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食品与生物工程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科大杯”数学建模竞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科普达人”知识竞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物理工程学院团委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绿色环保•爱心公益”饮料瓶再利用设计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艺术与设计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美术作品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艺术与设计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作品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艺术与设计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届模型设计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字书写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文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征文比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文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型精品话剧展演《郭明义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分钟外语演讲比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站到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济学院团委、农学院团委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金融文化杯”第二届模拟炒股大赛及经济知识竞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济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  <w:r>
              <w:rPr>
                <w:rFonts w:ascii="宋体" w:hAnsi="宋体" w:cs="宋体"/>
                <w:kern w:val="0"/>
                <w:sz w:val="24"/>
              </w:rPr>
              <w:t>舞蹈协会第四届舞蹈展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济学院团委 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SCC</w:t>
            </w:r>
            <w:r>
              <w:rPr>
                <w:rFonts w:ascii="宋体" w:hAnsi="宋体" w:cs="宋体"/>
                <w:kern w:val="0"/>
                <w:sz w:val="24"/>
              </w:rPr>
              <w:t>第十二届“火凤凰”杯英语短剧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管理学院团委 </w:t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届“十佳女大学生”风采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管理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废为宝的艺术创作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时装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，你真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护理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乡秀、秀家乡风土文化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工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炫彩法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医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牡丹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农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彩周末文化广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农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届魅力宠物</w:t>
            </w:r>
            <w:r>
              <w:rPr>
                <w:rFonts w:cs="宋体" w:ascii="宋体" w:hAnsi="宋体"/>
                <w:kern w:val="0"/>
                <w:sz w:val="24"/>
              </w:rPr>
              <w:t>SHOW</w:t>
            </w:r>
            <w:r>
              <w:rPr>
                <w:rFonts w:ascii="宋体" w:hAnsi="宋体" w:cs="宋体"/>
                <w:kern w:val="0"/>
                <w:sz w:val="24"/>
              </w:rPr>
              <w:t>与图片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动物科技学院团委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届“先锋杯”主题团日活动暨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制作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院团委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文化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体育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风行国际”英语文化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际教育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校园动漫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软件学院团委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届主持人风采大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校广播站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神季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青春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正能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生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创青春”大学生创业竞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科技创新部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可可西里</cp:lastModifiedBy>
  <dcterms:modified xsi:type="dcterms:W3CDTF">2014-04-10T02:37:02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