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省卫生厅医学科技计划项目验收清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2340"/>
        <w:gridCol w:w="126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u w:val="none"/>
                </w:rPr>
                <w:t>芍药苷对阿尔茨海默病的治疗作用及机制探讨 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王淑英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u w:val="none"/>
                </w:rPr>
                <w:t>蜱虫类人畜共患重大疾病的防治研究 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工与制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尹卫平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u w:val="none"/>
                </w:rPr>
                <w:t>人工关节假体受力分析及存活寿命评估系统 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陈家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3.0.184:7001/admin/Detail.asp?table=TaskVertical&amp;id=3820&amp;page=1" TargetMode="External"/><Relationship Id="rId3" Type="http://schemas.openxmlformats.org/officeDocument/2006/relationships/hyperlink" Target="http://210.43.0.184:7001/admin/Detail.asp?table=TaskVertical&amp;id=3802&amp;page=1" TargetMode="External"/><Relationship Id="rId4" Type="http://schemas.openxmlformats.org/officeDocument/2006/relationships/hyperlink" Target="http://210.43.0.184:7001/admin/Detail.asp?table=TaskVertical&amp;id=3800&amp;page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14:00Z</dcterms:created>
  <dc:creator>lenovo</dc:creator>
  <dc:description/>
  <cp:keywords/>
  <dc:language>en-US</dc:language>
  <cp:lastModifiedBy>lenovo</cp:lastModifiedBy>
  <dcterms:modified xsi:type="dcterms:W3CDTF">2014-04-14T09:19:00Z</dcterms:modified>
  <cp:revision>6</cp:revision>
  <dc:subject/>
  <dc:title/>
</cp:coreProperties>
</file>