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河南科技大学“心语心声”故事大赛复赛出场顺序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比赛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9:00</w:t>
      </w:r>
      <w:r>
        <w:rPr/>
        <w:t xml:space="preserve">  </w:t>
      </w:r>
      <w:r>
        <w:rPr/>
        <w:t>比赛地点：食品与生物工程学院</w:t>
      </w:r>
      <w:r>
        <w:rPr/>
        <w:t>2</w:t>
      </w:r>
      <w:r>
        <w:rPr/>
        <w:t>楼</w:t>
      </w:r>
      <w:r>
        <w:rPr/>
        <w:t>206</w:t>
      </w:r>
      <w:r>
        <w:rPr/>
        <w:t>报告厅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</w:tblGrid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积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晓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雯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昭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少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李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与交通工程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林仁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建筑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浩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郝翔飞等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与交通工程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国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与生物工程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与生物工程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梦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诗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子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佩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蓉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红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比赛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9:00</w:t>
      </w:r>
      <w:r>
        <w:rPr/>
        <w:t xml:space="preserve">  </w:t>
      </w:r>
      <w:r>
        <w:rPr/>
        <w:t>比赛地点：材料科学与工程学院</w:t>
      </w:r>
      <w:r>
        <w:rPr/>
        <w:t>5</w:t>
      </w:r>
      <w:r>
        <w:rPr/>
        <w:t>楼</w:t>
      </w:r>
      <w:r>
        <w:rPr/>
        <w:t>5059</w:t>
      </w:r>
      <w:r>
        <w:rPr/>
        <w:t>报告厅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</w:tblGrid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林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彦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与制药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宇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工程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甜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工程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风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宇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与制药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妍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懋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豪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亚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科技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超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彩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菲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科技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比赛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9:00</w:t>
      </w:r>
      <w:r>
        <w:rPr/>
        <w:t xml:space="preserve">   </w:t>
      </w:r>
      <w:r>
        <w:rPr/>
        <w:t>比赛地点：信息工程学院六楼</w:t>
      </w:r>
      <w:r>
        <w:rPr/>
        <w:t>610</w:t>
      </w:r>
      <w:r>
        <w:rPr/>
        <w:t>报告厅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</w:tblGrid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云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工程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旭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与工程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医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方凯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江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现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玮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工程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小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婉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医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明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与设计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梦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与工程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敖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梦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与设计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慕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宇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6-10-24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