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南科技大学物资设备采购“网上申请审核”办事程序</w:t>
      </w:r>
    </w:p>
    <w:p>
      <w:pPr>
        <w:pStyle w:val="Normal"/>
        <w:jc w:val="center"/>
        <w:rPr>
          <w:b/>
          <w:b/>
          <w:lang w:val="en-US" w:eastAsia="en-US"/>
        </w:rPr>
      </w:pPr>
      <w:hyperlink r:id="rId3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66700</wp:posOffset>
                  </wp:positionV>
                  <wp:extent cx="5668010" cy="8914765"/>
                  <wp:effectExtent l="5080" t="508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67840" cy="8914680"/>
                            <a:chOff x="0" y="0"/>
                            <a:chExt cx="5667840" cy="8914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667480" cy="89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92280"/>
                              <a:ext cx="36669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“河南科技大学物资设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采购审批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采购管理→申请单管理→点选所属单位→增加→逐项填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→保存并返回→采购单明细→逐条添加→保存并返回→提交）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27338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“河南科技大学固定资产管理系统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网址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210.43.0.26/gxzc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583640"/>
                              <a:ext cx="3666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审核情况。被退回时修改后重新提交；被通过时继续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079720"/>
                              <a:ext cx="1800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批复为学校组织招标或询价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75080"/>
                              <a:ext cx="24004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打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河南科技大学物资设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采购审批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4946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38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9810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3767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070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565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376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962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53485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68346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8820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981080"/>
                              <a:ext cx="186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9810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0" y="2080440"/>
                              <a:ext cx="29984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批复为采购项目单位询价采购的，采购金额1万元（含）以上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需要签订采购合同，或需要做固定资产的继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92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0" y="4159080"/>
                              <a:ext cx="299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有资产管理处审核。不通过则重新上传；通过后继续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68440"/>
                              <a:ext cx="2400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单位签字并盖章后送招标采购科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920" y="33674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0" y="3466440"/>
                              <a:ext cx="29984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打印“河南科技大学物资设备自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询价采购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，签字并盖公章后扫描上传PDF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纸质文件在报账或做固定资产时交招标采购科）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65160"/>
                              <a:ext cx="2400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有资产管理处组织招标或询价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3962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159080"/>
                              <a:ext cx="2400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务谈判之后，采购经办人录入招标/询价结果，起草合同文本，电子稿发送招标采购科</w:t>
                                </w:r>
                                <w:r>
                                  <w:rPr>
                                    <w:sz w:val="13"/>
                                    <w:szCs w:val="13"/>
                                    <w:kern w:val="0"/>
                                    <w:rFonts w:eastAsia="宋体;SimSun" w:ascii="ˎ̥;Times New Roman" w:hAnsi="ˎ̥;Times New Roman" w:cs="宋体;SimSun"/>
                                    <w:color w:val="002B5E"/>
                                    <w:lang w:val="en-US" w:eastAsia="zh-CN" w:bidi="ar-SA"/>
                                  </w:rPr>
                                  <w:t>zbb@haust.edu.cn或798686966@qq.com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0" y="3070800"/>
                              <a:ext cx="29984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经办人录入询价结果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0" y="2574360"/>
                              <a:ext cx="299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项目单位三人以上的询价小组进行询价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3600" y="485388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485388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952520"/>
                              <a:ext cx="186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5546880"/>
                              <a:ext cx="2400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采购管理→合同管理”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67080" y="58438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6041520"/>
                              <a:ext cx="240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单位→点击“增加”，弹出合同录入界面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6339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37960"/>
                              <a:ext cx="5466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“合同编号”和“合同名称”等信息→选择询价单或招标文件编号→保存→任意录入一条明细信息→保存并返回→提交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6932880"/>
                              <a:ext cx="306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有资产管理处审核。不通过则重新录入合同；通过继续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723060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7329960"/>
                              <a:ext cx="4199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管理→合同管理→签章审批表，在合同列表中找到“合同签章审批单编号”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76269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25240"/>
                              <a:ext cx="5466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国有资产管理处网页下载“河南科技大学经济合同签章审批单”，填入编号以及其它信息，本单位签字盖章，扫描PDF文档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802332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21600"/>
                              <a:ext cx="5466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到“采购管理→合同管理→签章审批表”，在合同列表中勾选合同→“签章审批文本”→上传PDF文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842004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18680"/>
                              <a:ext cx="5466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持“河南科技大学经济合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签章审批单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、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>合同正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、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合同副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等到相关部门办理合同签章审批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32880" y="445824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6160"/>
                              <a:ext cx="2400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招标采购科审查合格后，组织会审确定“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>合同正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920" y="44571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0" y="4556160"/>
                              <a:ext cx="299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项目单位出具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993366"/>
                                    <w:lang w:val="en-US" w:eastAsia="zh-CN" w:bidi="ar-SA"/>
                                  </w:rPr>
                                  <w:t>合同正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0" y="495252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5050800"/>
                              <a:ext cx="45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项目单位复制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合同副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6份，并将正、副本交由供货厂商签字盖章</w:t>
                                </w:r>
                              </w:p>
                            </w:txbxContent>
                          </wps:txbx>
                          <wps:bodyPr wrap="square" lIns="90000" rIns="90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pt;margin-top:21pt;width:446.3pt;height:701.95pt" coordorigin="210,420" coordsize="8926,14039">
                  <v:rect id="shape_0" stroked="f" o:allowincell="f" style="position:absolute;left:211;top:420;width:8924;height:1403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54;top:1510;width:5774;height:10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“河南科技大学物资设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采购审批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采购管理→申请单管理→点选所属单位→增加→逐项填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→保存并返回→采购单明细→逐条添加→保存并返回→提交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84;top:420;width:4304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“河南科技大学固定资产管理系统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网址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210.43.0.26/gxzc/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54;top:2914;width:57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审核情况。被退回时修改后重新提交；被通过时继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54;top:3695;width:283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批复为学校组织招标或询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1;top:4475;width:3779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线打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河南科技大学物资设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采购审批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90,1199" to="3990,15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90,2603" to="3990,29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5,3540" to="2625,36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5,4163" to="2625,4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5,5256" to="2625,5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25,6035" to="2625,61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6,4163" to="5566,4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6,6660" to="5566,69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5,8843" to="4095,9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95,11183" to="4095,11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90,3384" to="3990,3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5,3540" to="5564,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6,3540" to="5566,36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201;top:3696;width:472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批复为采购项目单位询价采购的，采购金额1万元（含）以上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需要签订采购合同，或需要做固定资产的继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566,4944" to="5566,5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201;top:6970;width:47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有资产管理处审核。不通过则重新上传；通过后继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1;top:5567;width:3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本单位签字并盖章后送招标采购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square"/>
                  </v:shape>
                  <v:line id="shape_0" from="5566,5723" to="5566,5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201;top:5879;width:472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线打印“河南科技大学物资设备自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询价采购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，签字并盖公章后扫描上传PDF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纸质文件在报账或做固定资产时交招标采购科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1;top:6192;width:3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有资产管理处组织招标或询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square"/>
                  </v:shape>
                  <v:line id="shape_0" from="2625,6660" to="2625,69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1;top:6970;width:37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务谈判之后，采购经办人录入招标/询价结果，起草合同文本，电子稿发送招标采购科</w:t>
                          </w:r>
                          <w:r>
                            <w:rPr>
                              <w:sz w:val="13"/>
                              <w:szCs w:val="13"/>
                              <w:kern w:val="0"/>
                              <w:rFonts w:eastAsia="宋体;SimSun" w:ascii="ˎ̥;Times New Roman" w:hAnsi="ˎ̥;Times New Roman" w:cs="宋体;SimSun"/>
                              <w:color w:val="002B5E"/>
                              <w:lang w:val="en-US" w:eastAsia="zh-CN" w:bidi="ar-SA"/>
                            </w:rPr>
                            <w:t>zbb@haust.edu.cn或798686966@qq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01;top:5256;width:472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经办人录入询价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01;top:4474;width:472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项目单位三人以上的询价小组进行询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square"/>
                  </v:shape>
                  <v:line id="shape_0" from="2625,8064" to="2625,8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6,8064" to="5566,8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5,8219" to="5564,8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04;top:9155;width:378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采购管理→合同管理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95,9623" to="4095,99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04;top:9934;width:378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单位→点击“增加”，弹出合同录入界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95,10403" to="4095,10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0;top:10716;width:86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“合同编号”和“合同名称”等信息→选择询价单或招标文件编号→保存→任意录入一条明细信息→保存并返回→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0;top:11338;width:48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有资产管理处审核。不通过则重新录入合同；通过继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95,11807" to="4095,11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45;top:11963;width:66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管理→合同管理→签章审批表，在合同列表中找到“合同签章审批单编号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95,12431" to="4095,12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0;top:12586;width:860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国有资产管理处网页下载“河南科技大学经济合同签章审批单”，填入编号以及其它信息，本单位签字盖章，扫描PDF文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95,13055" to="4095,13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0;top:13210;width:860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到“采购管理→合同管理→签章审批表”，在合同列表中勾选合同→“签章审批文本”→上传PDF文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95,13680" to="4095,13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0;top:13835;width:86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持“河南科技大学经济合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签章审批单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、“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>合同正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、“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合同副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等到相关部门办理合同签章审批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24,7441" to="2624,75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0;top:7595;width:378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招标采购科审查合格后，组织会审确定“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>合同正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square"/>
                  </v:shape>
                  <v:line id="shape_0" from="5566,7439" to="5566,7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201;top:7595;width:472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项目单位出具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993366"/>
                              <w:lang w:val="en-US" w:eastAsia="zh-CN" w:bidi="ar-SA"/>
                            </w:rPr>
                            <w:t>合同正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square"/>
                  </v:shape>
                  <v:line id="shape_0" from="4099,8219" to="4099,8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49;top:8374;width:71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项目单位复制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合同副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6份，并将正、副本交由供货厂商签字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0.26/gxzc/" TargetMode="External"/><Relationship Id="rId3" Type="http://schemas.openxmlformats.org/officeDocument/2006/relationships/hyperlink" Target="http://210.43.0.26/gxz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雨林木风</dc:creator>
  <dc:description/>
  <cp:keywords/>
  <dc:language>en-US</dc:language>
  <cp:lastModifiedBy>雨林木风</cp:lastModifiedBy>
  <cp:lastPrinted>2013-12-12T09:34:00Z</cp:lastPrinted>
  <dcterms:modified xsi:type="dcterms:W3CDTF">2014-03-06T10:22:00Z</dcterms:modified>
  <cp:revision>3</cp:revision>
  <dc:subject/>
  <dc:title>专用设备采购流程：</dc:title>
</cp:coreProperties>
</file>