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河南科技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大学生节能减排社会实践与科技竞赛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作品名单及答辩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4"/>
        <w:gridCol w:w="1012"/>
        <w:gridCol w:w="1496"/>
        <w:gridCol w:w="1812"/>
        <w:gridCol w:w="126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光子晶体的发光二极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青焕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3:4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蓄电池型太阳能发电提水系统的设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昆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冬季采暖价格预算软件系统的开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佰家厨余制肥回收与利用的新模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纪亮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雾霾成因追踪调查及节能减排方法分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废渣赤泥的脱碱处理工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莎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0-4:2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家用采暖加湿一体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 王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洛阳市公益自行车的使用情况及改进措施的调查报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振东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光环境自动化节能系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坤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太阳能热水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丰军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功能环保垃圾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丰收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-5: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品位热驱动的高效低温制冷系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得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莹莹 王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效垂直轴风光互补发电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顺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坤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科大幼儿园节能综合控制系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江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的发展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分割与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旭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联合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管间距下地板辐射采暖可行性及节能效益研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思宇任秀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0-5:5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使用情况调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纪亮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地下水—太阳能工作的溶液除湿空调系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晖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秀宏郭思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替代品—阻断细菌交流的绿色新型细菌抑制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嘉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洋 张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面临难循环处理的现状调查与分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肖熊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念元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灯控制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9:00Z</dcterms:created>
  <dc:creator>微软用户</dc:creator>
  <dc:description/>
  <cp:keywords/>
  <dc:language>en-US</dc:language>
  <cp:lastModifiedBy>微软用户</cp:lastModifiedBy>
  <dcterms:modified xsi:type="dcterms:W3CDTF">2014-05-14T11:23:00Z</dcterms:modified>
  <cp:revision>4</cp:revision>
  <dc:subject/>
  <dc:title/>
</cp:coreProperties>
</file>