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各单位申报限项指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440"/>
        <w:gridCol w:w="4500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项目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项目类别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基础研究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项应用研究）或者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项基础研究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应用研究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科学与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基础研究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项目应用研究）或者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项基础研究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应用研究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基础研究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项应用研究）或者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项基础研究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应用研究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车辆与交通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基础研究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项应用研究）或者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项基础研究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应用研究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附属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基础研究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项应用研究）或者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项基础研究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应用研究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农业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项基础研究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应用研究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气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项基础研究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应用研究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木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项基础研究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应用研究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工与制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项基础研究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应用研究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品与生物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项基础研究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应用研究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与统计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项基础研究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应用研究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项基础研究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应用研究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农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项基础研究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应用研究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物科技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项基础研究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应用研究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项基础研究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应用研究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项基础研究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应用研究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项基础研究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应用研究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项基础研究或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应用研究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学技术与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项基础研究或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应用研究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项基础研究或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应用研究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项基础研究或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应用研究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独立运行的科研平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项基础研究或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应用研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41:00Z</dcterms:created>
  <dc:creator>lenovo</dc:creator>
  <dc:description/>
  <cp:keywords/>
  <dc:language>en-US</dc:language>
  <cp:lastModifiedBy>lenovo</cp:lastModifiedBy>
  <dcterms:modified xsi:type="dcterms:W3CDTF">2014-10-25T02:20:00Z</dcterms:modified>
  <cp:revision>8</cp:revision>
  <dc:subject/>
  <dc:title/>
</cp:coreProperties>
</file>