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6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器械等）、教材中心（清理教材费）、图书馆（清退图书等）、财务处（清交学费、住宿费等），党委组织部及学院团委（转党、团关系）等部门办理手续，具体办理时间及注意事项见各有关部门的网上通知。办完上述手续后，再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离校手续单交至学院办公室（领取毕业证、就业报到证、户口迁移证等）盖章。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User</cp:lastModifiedBy>
  <cp:lastPrinted>2016-05-17T17:59:00Z</cp:lastPrinted>
  <dcterms:modified xsi:type="dcterms:W3CDTF">2016-05-18T01:19:00Z</dcterms:modified>
  <cp:revision>65</cp:revision>
  <dc:subject/>
  <dc:title>（院）制冷与低温技术专业毕业生任雪萍</dc:title>
</cp:coreProperties>
</file>