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素质教育理论与实践优秀教育教学获奖作品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780"/>
        <w:gridCol w:w="1574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-A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论大学英语教学中贯彻实施中国文化认同教育的途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建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-B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校素质教育内涵、重要性及基本任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尹洪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-B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8"/>
                <w:szCs w:val="28"/>
              </w:rPr>
              <w:t>制约我国高校信息素质教育发展的内因分析与对策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庆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7:00Z</dcterms:created>
  <dc:creator>高等教育研究所</dc:creator>
  <dc:description/>
  <cp:keywords/>
  <dc:language>en-US</dc:language>
  <cp:lastModifiedBy>高等教育研究所</cp:lastModifiedBy>
  <dcterms:modified xsi:type="dcterms:W3CDTF">2014-05-21T08:13:00Z</dcterms:modified>
  <cp:revision>2</cp:revision>
  <dc:subject/>
  <dc:title/>
</cp:coreProperties>
</file>