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南科技大学</w:t>
      </w: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5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河南省高等学校重点科研软科学研究计划申报汇总表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704"/>
        <w:gridCol w:w="5416"/>
        <w:gridCol w:w="966"/>
        <w:gridCol w:w="1143"/>
        <w:gridCol w:w="3925"/>
        <w:gridCol w:w="1287"/>
        <w:gridCol w:w="517"/>
      </w:tblGrid>
      <w:tr>
        <w:trPr>
          <w:tblHeader w:val="true"/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学院学术委员会保证以上申请者所填材料真实可信，职称、学历等均符合申报要求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院主管领导（签字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公章</w:t>
      </w:r>
    </w:p>
    <w:p>
      <w:pPr>
        <w:pStyle w:val="Normal"/>
        <w:ind w:firstLine="11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   月   日   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haust.edu.cn/downloadn.aspx?fileid=8134be64-5650-45d2-a749-7da057e6d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4:00Z</dcterms:created>
  <dc:creator>zsy</dc:creator>
  <dc:description/>
  <cp:keywords/>
  <dc:language>en-US</dc:language>
  <cp:lastModifiedBy>Sky123.Org</cp:lastModifiedBy>
  <cp:lastPrinted>2013-09-22T09:09:00Z</cp:lastPrinted>
  <dcterms:modified xsi:type="dcterms:W3CDTF">2014-10-25T09:00:00Z</dcterms:modified>
  <cp:revision>3</cp:revision>
  <dc:subject/>
  <dc:title>汇总表</dc:title>
</cp:coreProperties>
</file>