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53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河南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资产清查工作表分发说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清查工作表包括：固定（无形）资产盘点表，资产清查明细表，资产清查报表。部门分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固定资产盘点表，由国有资产管理处负责拆分到校属各二级单位，由各二级单位资产清查工作小组负责，在规定时间内，按要求完成盘点表，将电子表返回国有资产管理处指定的邮箱。国有资产管理处按要求汇总后，提交学校资产清查综合组录入财政部“信息系统”，再从“信息系统”中在线打印纸质盘点表，由各二级单位审核确认后，签字盖章，交回资产清查综合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无形资产盘点表，由科技处和社科处分别在各自职能范围内负责登记有关的资产卡片，在规定时间内，按要求完成盘点表，将电子表返回学校资产清查综合组指定的邮箱。学校资产清查综合组录入财政部“信息系统”，再从“信息系统”中在线打印纸质盘点表，由科技处和社科处审核确认后，签字盖章，交回资产清查综合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资产清查明细表，由财务处、国有资产管理处、后勤集团、基建处、继续教育学院、劳动服务公司、校医院分别在各自职能范围内负责填写，完成后提交学校资产清查综合组录入财政部“信息系统”，再经“信息系统”在线审核纠错，打印纸质清查明细表，由相关责任部门审核确认后，签字盖章，交回资产清查综合组。其中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等，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表，由财务处负责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由财务处、后勤集团公司、基建处、继续教育学院、劳动服务公司和校医院分别在管理范围内，按要求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明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由国有资产管理处负责完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资产清查报表，由校长办公室、财务处、人事处、国有资产管理处、后勤管理处、基建处、校办产业管理处等部门，分别在各自职能范围内负责，按要求填写，在规定的时间完成，之后提交学校资产清查综合组录入财政部“信息系统”，再经“信息系统”在线审核纠错，打印纸质清查报表，由相关责任部门审核确认后，签字盖章，交回资产清查综合组。其中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处负责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（部分）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的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事处负责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的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产管理处负责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（部分）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的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勤管理处负责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的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长办公室负责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的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建处负责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的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办产业管理处负责在业务范围内填写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勤集团公司负责在业务范围内填写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、财清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产清查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6:00Z</dcterms:created>
  <dc:creator>番茄用户</dc:creator>
  <dc:description/>
  <cp:keywords/>
  <dc:language>en-US</dc:language>
  <cp:lastModifiedBy>番茄用户</cp:lastModifiedBy>
  <dcterms:modified xsi:type="dcterms:W3CDTF">2016-05-19T08:55:00Z</dcterms:modified>
  <cp:revision>17</cp:revision>
  <dc:subject/>
  <dc:title/>
</cp:coreProperties>
</file>