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资产清查第一批自查报告审核通过单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外事处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23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机关党委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25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统战部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3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学生工作部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学生处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3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劳动服务公司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3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学报编辑部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3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基建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新校区建设指挥部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社科处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后勤集团公司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文学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校办产业管理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研究生工作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研究生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机械装备先进制造河南省协同创新中心       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工程训练中心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防生办公室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国防生大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国际教育学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后勤管理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9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59:00Z</dcterms:created>
  <dc:creator>人事处</dc:creator>
  <dc:description/>
  <cp:keywords/>
  <dc:language>en-US</dc:language>
  <cp:lastModifiedBy>人事处</cp:lastModifiedBy>
  <dcterms:modified xsi:type="dcterms:W3CDTF">2015-10-10T10:01:00Z</dcterms:modified>
  <cp:revision>3</cp:revision>
  <dc:subject/>
  <dc:title>2015年资产清查第一批单位自查报告审核通过的通告</dc:title>
</cp:coreProperties>
</file>