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河南科技大学研究生科技成果奖励汇总表（授权专利）</w:t>
      </w:r>
    </w:p>
    <w:p>
      <w:pPr>
        <w:pStyle w:val="Normal"/>
        <w:ind w:firstLine="360"/>
        <w:rPr/>
      </w:pPr>
      <w:r>
        <w:rPr/>
        <w:t>学院：               （公章）                                                         填表时间：    年  月  日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900"/>
        <w:gridCol w:w="3420"/>
        <w:gridCol w:w="1260"/>
        <w:gridCol w:w="1440"/>
        <w:gridCol w:w="1544"/>
        <w:gridCol w:w="1355"/>
      </w:tblGrid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项成果占一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中专利类别包括发明专利、实用新型专利、外观设计专利、新种子证书、新药证书和软件版权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利只奖励前四作者中除导师外最前面的一名研究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4-07-09T02:51:00Z</dcterms:modified>
  <cp:revision>13</cp:revision>
  <dc:subject/>
  <dc:title>2013年度河南科技大学研究生科技成果统计汇总表（专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