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充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××××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届毕业生生源信息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276"/>
        <w:gridCol w:w="4053"/>
      </w:tblGrid>
      <w:tr>
        <w:trPr>
          <w:tblHeader w:val="true"/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数据项名称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数值</w:t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号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号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历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制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7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日期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入学日期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定向或委培单位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籍变动代码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备注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面貌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考生号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生源所在地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7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生家庭住址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生家庭电话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生联系电话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2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生电子邮箱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表可在</w:t>
      </w:r>
      <w:r>
        <w:rPr>
          <w:sz w:val="24"/>
          <w:szCs w:val="24"/>
        </w:rPr>
        <w:t>http://job.haust.edu.cn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sz w:val="24"/>
          <w:szCs w:val="24"/>
        </w:rPr>
        <w:t>文件下载”栏目中下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学院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8:00Z</dcterms:created>
  <dc:creator>yushujun</dc:creator>
  <dc:description/>
  <cp:keywords/>
  <dc:language>en-US</dc:language>
  <cp:lastModifiedBy>马东辉</cp:lastModifiedBy>
  <cp:lastPrinted>2012-10-22T15:49:00Z</cp:lastPrinted>
  <dcterms:modified xsi:type="dcterms:W3CDTF">2016-05-23T07:55:00Z</dcterms:modified>
  <cp:revision>5</cp:revision>
  <dc:subject/>
  <dc:title/>
</cp:coreProperties>
</file>