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4" w:hanging="361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国家自然科学基金项目结题负责人名单</w:t>
      </w:r>
    </w:p>
    <w:p>
      <w:pPr>
        <w:pStyle w:val="Normal"/>
        <w:ind w:left="3614" w:hanging="361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登林、侯海龙、崔红玲、任运来、徐航、张军、尹卫平、李欣、赵西平、任国艳、薛云、闫文朝、侯小改、寇太记、陆昶、邓效忠、宋克兴、夏新涛、崔凤奎、吴庆涛、张志勇、王辉（信息工程学院）、杨宗霄、李军、景爱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1:00Z</dcterms:created>
  <dc:creator>lenovo</dc:creator>
  <dc:description/>
  <cp:keywords/>
  <dc:language>en-US</dc:language>
  <cp:lastModifiedBy>lenovo</cp:lastModifiedBy>
  <dcterms:modified xsi:type="dcterms:W3CDTF">2014-01-14T03:45:00Z</dcterms:modified>
  <cp:revision>2</cp:revision>
  <dc:subject/>
  <dc:title/>
</cp:coreProperties>
</file>