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;黑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;黑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河科大教〔２０１２〕４３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宋书中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  <w:bookmarkStart w:id="0" w:name="zhengwen"/>
      <w:bookmarkStart w:id="1" w:name="zhengwen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关于公布</w:t>
      </w:r>
      <w:r>
        <w:rPr>
          <w:rFonts w:cs="宋体;SimSun" w:ascii="宋体;SimSun" w:hAnsi="宋体;SimSun"/>
          <w:b/>
          <w:bCs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sz w:val="40"/>
          <w:szCs w:val="40"/>
        </w:rPr>
        <w:t>年度大学生研究训练计划（</w:t>
      </w:r>
      <w:r>
        <w:rPr>
          <w:rFonts w:cs="宋体;SimSun" w:ascii="宋体;SimSun" w:hAnsi="宋体;SimSun"/>
          <w:b/>
          <w:bCs/>
          <w:sz w:val="40"/>
          <w:szCs w:val="40"/>
        </w:rPr>
        <w:t>SRTP</w:t>
      </w:r>
      <w:r>
        <w:rPr>
          <w:rFonts w:ascii="宋体;SimSun" w:hAnsi="宋体;SimSun" w:cs="宋体;SimSun"/>
          <w:b/>
          <w:bCs/>
          <w:sz w:val="40"/>
          <w:szCs w:val="4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项目评审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属各学院、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河南科技大学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实施细则（试行）》（河科大教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文件精神，在专家评审的基础上，报请校长办公会议研究通过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立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其中重点资助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一般资助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校院联合资助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现予以公布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要进一步加强对</w:t>
      </w:r>
      <w:r>
        <w:rPr>
          <w:rFonts w:ascii="仿宋_GB2312" w:hAnsi="仿宋_GB2312" w:cs="宋体;SimSun" w:eastAsia="仿宋_GB2312"/>
          <w:sz w:val="32"/>
          <w:szCs w:val="32"/>
        </w:rPr>
        <w:t>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</w:t>
      </w:r>
      <w:r>
        <w:rPr>
          <w:rFonts w:ascii="仿宋_GB2312" w:hAnsi="仿宋_GB2312" w:eastAsia="仿宋_GB2312"/>
          <w:sz w:val="32"/>
          <w:szCs w:val="32"/>
        </w:rPr>
        <w:t>督促检查，各位指导教师要确保全过程指导，保证研究项目顺利进行。学校将依据</w:t>
      </w:r>
      <w:r>
        <w:rPr>
          <w:rFonts w:ascii="仿宋_GB2312" w:hAnsi="仿宋_GB2312" w:cs="宋体;SimSun" w:eastAsia="仿宋_GB2312"/>
          <w:sz w:val="32"/>
          <w:szCs w:val="32"/>
        </w:rPr>
        <w:t>文件要求，</w:t>
      </w:r>
      <w:r>
        <w:rPr>
          <w:rFonts w:ascii="仿宋_GB2312" w:hAnsi="仿宋_GB2312" w:eastAsia="仿宋_GB2312"/>
          <w:sz w:val="32"/>
          <w:szCs w:val="32"/>
        </w:rPr>
        <w:t>对项目实施全过程动态管理。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科技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立项项目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5120"/>
        <w:rPr/>
      </w:pPr>
      <w:r>
        <w:rPr>
          <w:rFonts w:ascii="仿宋_GB2312" w:hAnsi="仿宋_GB2312" w:eastAsia="仿宋_GB2312"/>
          <w:sz w:val="32"/>
          <w:szCs w:val="32"/>
        </w:rPr>
        <w:t>二○一二年十月四日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zhengwen"/>
      <w:bookmarkStart w:id="3" w:name="zhengwen"/>
      <w:bookmarkEnd w:id="3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河南科技大学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度大学生研究训练计划（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SRTP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）立项项目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0"/>
          <w:szCs w:val="40"/>
        </w:rPr>
      </w:r>
    </w:p>
    <w:tbl>
      <w:tblPr>
        <w:tblW w:w="1397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00"/>
        <w:gridCol w:w="916"/>
        <w:gridCol w:w="1064"/>
        <w:gridCol w:w="2540"/>
        <w:gridCol w:w="840"/>
        <w:gridCol w:w="760"/>
        <w:gridCol w:w="1080"/>
        <w:gridCol w:w="819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磁通信系统设计与实验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彦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宝康   刘光明   秦效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小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尚振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动倒立摆机器人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紫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欧阳辉   朱  琪   王凌云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慧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仲志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量的复杂箱体类零件逆向造型与误差评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于  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国栋   吕展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为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控单轴式声悬浮装置制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亚青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万英   李沁宏   刘小霞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海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玉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用菌总体设计及总控系统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文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亚东   朱礼松   李  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进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轴承套圈沟道漏工序检测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岳克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贵军   赵  阳   常  远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贝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恒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型水帘成形字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斯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丽强   孙志全   陈艾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丰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功率便携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MBU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讯转换器的研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军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党丽   冯  倩   李文胜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湘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冠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蚁群算法的多机器人任务规划系统设计及实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  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营帅   徐运起   衡俊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玉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  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放性磁悬浮系统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宏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林   刘  洋   王军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  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知识管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知识系统研究及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智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尹雷震   游  帆   周小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卫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节轴承表面固体润滑膜制备辅助装置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浩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思鹏   黄小振   何  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迎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成形磨削的内齿轮副修形设计软件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海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森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朱祖云   高天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建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能测齿仪上实现齿距偏差的自动测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红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文攻   徐光耀   陈  强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新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充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M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块设计与实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  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  洋   华  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志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维粗糙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轮廓测量仪系统软件的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余常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创   李志华   李文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晓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熔融石英转炉的运动仿真及其结构优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天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永胜   谢景会   翟  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建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循迹小车硬件设计与制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  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维礼   涂新辉   孟祥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浩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会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维机械手控制平台制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建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任重   苏朋飞   周崇瑜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原方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惠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旋转机械振动测试平台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普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  硕   朱华兵   翟亚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  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精度柔性开口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Rogowsk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线圈电流传感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丹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保成   赵广亮   卢显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苌文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程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i-Sn-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金性能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小兵   郭明利   杨  斌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  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喜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低载量选择性加氢用纳米钯碳催化剂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沛笙   于天恒   杨启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俊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肖发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4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液相包覆微波介质陶瓷的显微结构和性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支凯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明杰   李梦珂   周  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振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锈钢板激光焊缝匙孔三维立体形貌与微观组织的关联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帅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辉阳   张广臣   张延举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  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树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59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塑性变形工艺对铜基粉末冶金载流摩擦材料性能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晓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红杰   史文亮   史忠兵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  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正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转炉渣制造瓷质材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翰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诗栋   赵云超   彭红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镀镍铁磷合金制备及性能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卢彩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彦肖   程治玮   单康宁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晓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艳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助剂加入方式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N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瓷烧结特性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智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海圆   高艳伟   白秋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瑞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顾永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7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量子点太阳能电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厅   汪钰柯   李  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邦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荣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银酸钾钠压电陶瓷的低温烧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洪晓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红旗   巩金峰   程志远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  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热处理工艺对弥散锡青铜组织与力学性能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焦景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永茂   肖  曼   陈庆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伟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  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B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镀层刀具的研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科文   王晓君   焦 明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祝要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性能铝空气电池阳极材料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郝星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苗苗   严景龙   雷少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文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景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结构件节能减排强化处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炊晓毅   原艳芳   吕祥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祥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凌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刚石薄膜织构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兀  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素芳   温成芳   李  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立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宏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表面纳米化处理对奥氏体组织演变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亚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少丹   付少利   胡会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路  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铝合金低碳钢的电阻钎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轩庆庆   杜  杰   葛苗苗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继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邱然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差速器行星齿轮锻造成形过程数值模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汪晶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玮奇   杜军辉   夏  宝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汉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学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点焊拼接板）拼对线受拉剪作用的实验与模拟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运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闫  华   刘雪艳   胡荣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玉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宛  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变形量对铝阳极组织和电化学性能影响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喜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创新   李芝贵   高云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彦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贺俊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快速凝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l-30S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金的时效析出行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文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翠   王振晓   陈振风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爱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变质处理对耐热耐腐蚀钢组织与性能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晨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韩玉婷   楚艳坤   唐农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兰文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延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车辆与动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摩托车前后刹车模拟控制系统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裴鹏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冰燕   孙志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红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置信息发送接收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乐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春燕   沈  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种抗干扰耳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候田丽   秦丽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玉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速无线测量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军强   常浩捷   吴永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耿立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阳市周边重要水域安全防护措施调查报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  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铎浩   王彦晴   李林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水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百叶窗式太阳能电池发电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志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裴鹏飞   朱亚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功能越野跨障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惠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俊龙   李正炉   张红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红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向日葵晾衣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秋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琳卓   赵  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战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二轮活动轴多功能车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云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俊龙   韦良闯   张红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显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型谷物联合收割机工作状态智能监测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林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少凡   陶  满   翟鹏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耿立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飞行摄像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俊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正炉   张红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静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轮腿机器人控制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坤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  亮   赵  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道检测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亚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韦良闯   裴鹏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桂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障碍物雷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芝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黄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牛建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忠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轴飞行器的飞行控制研究及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嘉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毛  鹤   王耀辉   陈子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路晓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主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线传感器网络节点的能量自供给系统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幸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俊磊   张云超   韩  飞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靳睿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国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种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ZigB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术的农田监视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星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亚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新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互联网与互联网集成的智能导游与分享平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跃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永柳   陈  斌   雷俊华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冠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能输液自动控制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宗恒   牛嘉琦   王超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淑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宇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飞思卡尔光电组智能车系统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  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晓欣   吴俊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前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话语的情绪识别系统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定强   王石磊   林金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景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术智能家居系统的研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树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丽   黄德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  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安卓的“掌上游洛阳”系列应用的设计与实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  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国强   高  飞   郑逸钧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利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红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S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的汽车报警系统研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自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坤磊   刘  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能节水淋浴感应开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子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路晓坚   阴维根   叶淑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记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主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相电子式电能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永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俊磊   朱孟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雯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线的数字通信系统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渊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张  峰   张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孟庆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排队叫号系统电路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二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仇伟超   王震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单片机的网络控制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顾振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晓军   黄德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显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的人体动作捕捉以及仿真系统的研究与实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飞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  媛   彭宝波   李宗恒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动卷闸门无线控制系统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韩培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慧晓   赵海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多功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接口转换电路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进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史晨旭   刘  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立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J2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的毕业论文管理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智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斌   楚理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RM® Cortex-M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微处理器的系统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广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俊谱   秦卫燕   崔云亮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闫元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素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据采集卡自动校验电路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旭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强强   王银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面向旅游城市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服务的设计和实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家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曲美凯   颜  饶   荆树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鹏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志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划与建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市集中供热能耗调查及节能策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志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亚茹   徐  帅   王许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罗雪钢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太阳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余热复合式热泵热水装置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姜欢庆   李令令   潘鹏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战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爱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我国城市屋顶绿化的现状和可行性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世博   孙  蒙  郑士然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市地下水源热泵现状及节能性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红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亚昆   郭军超   焦景哲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宇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行性研究在实际工程项目中的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记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莹   薛体亮   康振强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江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UTODESK REV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杯全国大学生可持续建筑设计竞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  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义阁   徐鸿飞   张宇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芳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合梁结构的强度数值模拟及试验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苏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闪   马  凯   杨福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耀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楼房模型结构的强度分析及试验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振国   潘露露   邓飞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彦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测式土壤直剪仪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根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星星   权建源   郑  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文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国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水循环玻璃幕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  龙   张延顺   孙占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宛志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工与制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性农药对映异构体在茶树土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的残留分析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楠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  颖   史璐瑶   李岳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籽油副产品研发及日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品制备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姣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帅彪   韩占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尹卫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多糖衍生物温敏性长效载体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备及性能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志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志刚   李闪闪   黄素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惠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卤阻燃梯度功能高抗冲聚苯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烯复合材料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史耀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世超   牛恩利   胥万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继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机杂化层状材料负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属纳米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  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程  路   李智超   李  姣 孙  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淑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种保肝醒酒饮料的开发与制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  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玲玲   程  伟   刘营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延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标准下垃圾渗滤液处理工艺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允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书宁   韩丽萌   谢  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汤红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60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工与制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醋酸乙烯合成过程防止活性中心流失的离子液体设计、制备及物性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真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轶   余  岩   丁亚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巧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  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防止离子液体流失的固定化技术及过程优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钰   冯丽娇   张  倩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张小换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翻白草降糖保健茶及颗粒剂的研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0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文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欣   王景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邓瑞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性农药在茶树体内的残留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瑶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崇政   王浩宇   李  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苗  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种自适应聚合物材料的性能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树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  炜   王艳许   冯亚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文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炳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备氧化石墨的绿色工艺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娇   李树珍   张无忌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军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俊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生壳活性炭对重金属的吸附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能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京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凤杰   王雅辉   刘  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亚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隔夜开水对人体有害成分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  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倩倩   娄继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峰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3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明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聚乙烯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蒙脱土复合材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的制备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永辉   贺  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喜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禽多杀性巴氏杆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tf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因重组亚单位疫苗的构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郝有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思仙   李倩倩   呼欣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向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宫  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果蔬低温绿色保鲜干燥过程中质量传递研究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宇坤   刘  晨   李  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广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5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禽胚孵化过程中营养成分变化规律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彦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晓菲   栗亚涛   董丽蕾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玉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松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60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酶解纤维质原料发酵生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桦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春霞   田  园   张晓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俊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市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塞米松分子印迹整体柱的制备及应用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亚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晓慧   邓助林   杨  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侯玉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加强曲酿造黄酒的研究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晨   睢  浩  吕维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  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双甲脒分子印迹整体柱的制备及应用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  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邓助林   乔鹏祥   杨  恒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延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道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4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听声环境诱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E.col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胞内自由基产生及机制的初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段志慧   卢昌虎   杨  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  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古绍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硅、外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盐胁迫下发状念珠蓝细菌生理特性影响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梦洋   谢合佳   高丰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金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鸡蛋壳制备柠檬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葡萄糖酸钙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  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彦丽   汪  婷   周九凤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丽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粉虫抗菌肽的诱导及抗菌活性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亚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清   李志超   朱  亮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少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明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型复合蔬菜汁保健饮料加工工艺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  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国华   郜敬方   鲍洪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瑞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  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嗜酸乳杆菌和双歧杆菌益生特性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于东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芳琴   阴丽娟   吴  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鹏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勇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猪仔专用益生芽孢杆菌的选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昊印   张秋菊   姚倩倩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  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  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倍硫磷分子印迹整体柱的制备及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孟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远华   李勇超   杨  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徐莹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兆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银鱼方便食品的研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越行   高东方   李建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国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产虾青素菌种的改良及其发酵条件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晓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柳诚刚   李光宇   童继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彦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大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与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源节约型居住区景观建设——以郑州市为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代雪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柳青青   孙子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刚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阳台立体菜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新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林锋   徐  旭   郭兆喜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裴学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刷卡式公共浴室节水装置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景  程   黄理文   贺东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占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原经济区建设背景下河南特色城市形象塑造与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艳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段  楠   冯吕华阳   马金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雅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便携式节能冰箱开发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史磊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芮锐锋   盛  坤   刘  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欢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丽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儿童家具系列设计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后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耿  彪   刘琰琰   张  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  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与设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便携包（袋）式系列座椅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韦亚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冠华   窦明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丹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唐文化的旅游纪念品系列化开发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丹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娟   刘玲燕   贺东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  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市技达机械制造有限公司视觉传达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易校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彦飞   王铁军   李亚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廖  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统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线性高阶偏微分方程的高精度算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  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文阳   桂大龙   李铭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少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天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概率统计教学中辅助软件的设计与制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翠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东丽   轩凤霞   薛军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新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图的自同态幺半群及其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晓宁   张树珍   胡慧珍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余  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侯海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市居民消费结构变化与消费需求增长调查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伟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波   杨聪聪   李燕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智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培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人口与医疗需求的数学模型问题探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华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敬顺   高远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爱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调查数据录入系统的研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  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晓飞   段道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流扩散方程的高阶差分格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现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玲   李智标   祈显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阮春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与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提拉法生长钒酸铋单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志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  东   黄  帅   林 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国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庆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氮化碳的低成本合成及其性能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肖顺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康   赵余辉   李云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倪  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和液相环境制备氧化铝纳米粉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小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左伟峰   闫玉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世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超临界液相环境合成铜氧体纳米结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东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晓敏   闫旭东   周华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荣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-GaN/p-Ni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光二极管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广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郜元煜   马海祥   刘书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巩晓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调解运作的实证分析—— 基于洛阳市的研究报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亚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又可   刘艳伟   解家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  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艺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5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为有源头活水来 ——非物质文化遗产生产性保护实证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逸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冉茂   王晓芳   张  恒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治视野下的涉诉信访困境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龙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云云   王文智   袁亚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帅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延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60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中原经济区失地农民合法权益保障问题研究——以河南洛阳市实证分析为例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闫文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树坤   王真真   邢颖琪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晓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自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安全问题社会调查与法律对策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倩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保娜   孙阳阳   方宇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肖 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黎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奈的“空中楼阁”——农村小产权房的实证调查及对策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德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元野   王玉兰   陈润晓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瑞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权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民宪法意识考察报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卫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芙蓉   程影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宜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特色手工艺的历史与发展现状调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文科   赵  彬   赵  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瑞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云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于洛阳地区拂教文化的研究与保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亚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  颖   杨春辉   林茜子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李媛媛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宏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工类高校学生对传统文化的认知和认同情况调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宪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孟文强   张鹏波   董  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仇敏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市养老机构调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焕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艳丽   王玲玲   赵志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苑国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市流浪人员救助状况调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亚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  婷   李小红   纪谦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易  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村镇名称由来与非物质文化遗产保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侯悦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浩浩   刘  冲   吴  达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志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东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古资料所见洛阳地区传统体育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晓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敢闯   吴  桐   谭海玲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  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网络流行语的语境顺应与社会文化分析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谌  宜   贾荟珍   李淑荣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慧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翠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后女大学生婚恋观的调查与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春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  静   李冬双   高贤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卫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元认知策略对提高英语自主学习能力影响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书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妍   张倩颖   赵莹莹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美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牟维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论日本在环保方面对中国的启示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盼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雅文   刘沙烁   张雅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子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多模态漫画语篇意义的构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家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邓安阁   冯洋洋   王子涵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聂小艳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玉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科技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年校庆前后师生对学校建设的认知对比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亚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晓琼   杨  青   徐甜甜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鄢  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于学生社团对大学生学习的影响的调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豆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鹏杰   黄国强   张  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荣喜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析词汇的掌握与语言综合能力的关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影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兵杰   潘振丽   窦贤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龙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中日宅文化特征及现状对比研究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静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哲   亢  洁   豆陈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建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“学生街”现状分析及前景调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运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晓文   韩荟雯   任李慧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李方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余  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与企业核心竞争力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亚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利宽   刘  涛   杨  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广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西高铁对洛阳旅游业影响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无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 俊   程 强   徐丹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晓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店运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国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翠丽   王爱琴   曹伟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献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创新方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TRI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与创新设计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伟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发轩   任建朋   徐  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  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省中小企业人力资源开发和管理探究——从工作分析角度入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靳晓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丹丹   黄春柳   赵佳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塑造大学生健全人格的实践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圣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凯   王亚迪   王韶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河南省农村小微企业融资现状调查及对策研究——以偃师、巩义、焦作为例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梦醒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荣田   张凯丽   张 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鹏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海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河南农民的“城镇化困惑”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  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雪   孔宏飞   付玲玲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简云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节会经济现状、问题及成功转型的战略探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以洛阳牡丹文化节为例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中州   党景玉   彭邦发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晨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松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化条件下进城农民从业能力提升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春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静静   包  露   景  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栖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培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村镇银行发展的问题及对策 ——基于对洛阳村镇银行的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浩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蔚林   吴美静   马葱葱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瑞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靓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细胞粘附分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D14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乳腺癌转移侵袭中作用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洪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  星   任  森   夏  开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正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栀子苷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鼠海马细胞表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β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蛋白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  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  杰   马鹏涛   罗雪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会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西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褪黑素及其受体激动剂对家兔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MP-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达影响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雪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黎影   李文雅   于  乐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向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灵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iss-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VEGF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肝细胞癌组织中的表达及临床意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梦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世朋   贾岩岩   袁  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辛亚凯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建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虫草胃舒康抗炎作用的实验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月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文涛   张亮亮   贾晨尧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a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因的异常表达对果蝇神经发育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  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徐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钟亚迪   霍言言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钰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  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5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蚯蚓多肽对四氯化碳所致小鼠急性肝损伤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护作用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晓宇   李文雅   刘琳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业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段冷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肾透明细胞癌侵袭转移拟分子机制的探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  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雪婷   汲冬冬   董  未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史云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红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院大学生对医疗纠纷认知的调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霍言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安然   李  俊   史林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  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姝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类固醇激素对大鼠空间学习记忆能力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  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运忠   晋熙梦   黄  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汪  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东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SP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急性肝损伤中的作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腾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函   乔伟强   汪  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郝洁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三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2-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QP-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食管癌淋巴道转移关系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黎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喜喜   胡玉蝉   陈  征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祁长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小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柴胡皂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肝细胞损伤的保护作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云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晓丹   简  悦   李海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韩海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瑞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皮溃疡愈合散对皮肤创伤愈合中血管生成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世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  杰   林博浩   施志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光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君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褪黑素激动剂对家兔眼内压作用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露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学良   袁晓晗   陈新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明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五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丹皮酚对老年痴呆大鼠海马细胞表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  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雪贞   李小光   丁  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安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学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芍药苷对阿尔茨海默病作用机制的探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培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邢晶晶   林博浩   叶静娜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姬广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淑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减肥茶及有氧运动对大鼠动脉粥样硬化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周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飞彪   张露露   张  琴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业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席守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GF-β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肽性与胃癌易感性关系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et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俊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跃晋   张  聚   张柯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艳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阳市大学生面部蠕形螨感染及影响因素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  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菁   巴点点   李  翔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淼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新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YVE-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VEGF-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宫颈癌组织中的表达及意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鹏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霍邓林   杨祖芳   郭  丽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山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巧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肾性高血压大鼠肾脏纤维化和氧化应激的关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姬广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云霞   张世仲   张  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骆书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学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侧区浅层结构和三叉神经及其分支的标本制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汪  强   曹鹏涛   梅雷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佳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玉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心纤维骨架及心传导系模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闫俊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  兆   宿 晶   任雨洁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郝春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冬凌草甲素对乳腺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CF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细胞的增殖抑制作用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  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玉娇   杨  泽   陶德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淼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正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蜗牛蛋白对糖尿病作用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晓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虹蘧   王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胐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张培哲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薛  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银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芹菜素对伊马替尼在大鼠体内的药动力学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  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隆   孟会强   李明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李顺启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相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原纤维和肝糖原在急性肝损伤中的表达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岩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梦音   周  洁   赵星赫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石光源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三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-cadheri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MP-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肝细胞癌侵袭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关系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徐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胐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吴周亮   汲冬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董  未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建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芎嗪对阿霉素致急性心衰的保护作用及机制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鹤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伟强   冯凯祥   谢明红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玉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瑞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粘附分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D9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食管癌组织中表达与意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虹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琴   王  铭   史云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巍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君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技术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光子晶体的新型发光二级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韩志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彬   张  霞   赵新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生学习动力现状调查与对策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同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帅   夏婷婷   张树逍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慧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志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丹皮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壳聚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聚乙烯醇水凝胶的制备及抗菌性能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郑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传帅   董看看   邢亚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光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氯化碳对小鼠肝损伤模型的建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秀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孜博   刘娇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左艳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种新型纳米基因传递材料的开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瀚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闫  彬   韦  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高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电信号发生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万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洋善   张  征   杨腾飞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卢  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蔺利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灰色综合评价模型的医学类本科毕业生就业竞争力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生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代晓燕   德  仓   胡  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金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芳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医学斑痕形成中的“咖啡环效应”观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雪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艾伦   赵群程   许方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亚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贵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几种常见死亡原因溶血速度变化动物学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琳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笑明   高香亭   丁劲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国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糖皮质激素与颅脑损伤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aquaporin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表达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关性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映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程娟博   黄凤俸   王亚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永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新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氯胺酮在亚急性染毒大鼠体内死后再分布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霞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弭  蜜   王琪琪   刘  成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  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水稻土铁还原过程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金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雪红   张  苹   胡  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旭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地上地下协同生长机制研究——以凤丹为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文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亚楠   郭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波   黄  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无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 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米籽粒颜色等性状遗传规律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广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泽炎   刘艳艳   张笑飞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毓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跃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豆间作群体对生物质炭输入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暴秀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盈   黄向南   黄艺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丛枝菌根促进玉米花生间作改善花生铁营养的研究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玉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春辉   崔珍珍   杨慧丽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志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焦念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色小麦的鉴定及其粒色遗传分析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妍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真真   王艳敏   王雪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彩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黎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天牡丹光合与荧光特性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建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贺甘霖   李银亭   李晓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冀留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孔祥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磷高效棉花基因型快速筛选体系的建立及相关基因克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林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邵丹阳   齐艳利   王彬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戚文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孟超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牡丹籽油试制生物柴油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世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骥  崔然然  崔晓行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慧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史国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同秸秆还田量对直播水稻出苗的影响及其生理机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雪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翟志华   王永合   柴军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肖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国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0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褐斑病拮抗芽孢杆菌的筛选与鉴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芦  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越   尹喜梅   陈云云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  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  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室栽培对大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固定的贡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童笑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贺振洲   尹  越   黄绍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爱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兆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植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子提取技术的优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晓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靳亚杯   姚炎红   王  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翠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芍药花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提取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RT-P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系建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郝  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玉兰   曹小娜   李新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丙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1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耐高密高产玉米品种的源库形成特征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  青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珍珍   胡守栋   梁  飞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苌淑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  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水污泥快速腐熟反应器构建及其运行效果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  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晓凯   郭帅鹏   南丽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静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会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冰冻子房法诱导‘凤丹白’四倍体种子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奇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春洋   张  培   张孟利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晓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施   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市犬巴贝西虫病流行病学调查及应对措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亚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闪闪   罗  鸣   赵金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纳米氧化锌的急性、蓄积及亚慢性毒性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明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赵  晓   蒋欣欣   刘心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孔  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组沙门氏菌表达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IL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雏鸡肠道黏膜免疫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家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曲永星   吴  帅   葛均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小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华大蟾蜍成体的两性异性及年龄结构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史双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玲军   范佳文   王文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熊建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兔粪、苜蓿、菊芋草发酵饲料开发及其营养价值测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校军   余水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占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钼矿周围土壤微生物的分离与鉴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会朵   杨润时   孙艳艳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向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变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熊猫肠道高产纤维酶菌株的分离与特性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恒子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三栋   张小明   任雪雪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博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  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机锡暴露诱导肥胖发生的易感窗口期和易感浓度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付敬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恒子铃   贺克彦   郭晨波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 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纪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用小白鼠繁殖模式探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  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亚坤   王 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栗颖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门氏菌感染小鼠肠道自噬现象的观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香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乾亮   李圣杰   武建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IL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S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大鼠妊娠调控中的相关性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秋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肖川   孟庆辉   赵 鹏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顾鲲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司丽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、鸡源大肠杆菌耐药性表型和耐药基因检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孟长纪   轩景丽   李  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汪  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抗结肠小袋纤毛虫中草药品种的体外筛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欣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丛丛   李三栋   卞志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天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羽突变体鹌鹑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EST-SS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记挖掘与关联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丽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光中   史敦胜   钱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俊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菌多酶菌株发酵工艺的优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敏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刑广源   白  羽   李毅恒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玉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一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不同生境下小花山桃草的表型可塑性与繁殖分配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改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琳琳   罗  妍   刘亚伦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海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龙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菜营养液栽培关键技术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民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文明   郭兆喜   田留省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雪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菊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桃小食心虫雄虫的生殖潜力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雅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苗苗   丁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琪   黄广振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小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定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葡萄芽变品种色素及部分酶活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妍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中欢   朱彦群   王岳霞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露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国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型欧李混合果酒的研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幸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邓恩征   贾永衡   禹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秀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5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落叶松水分输导组织的变异性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丽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利梅   郑  权   张  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大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西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6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瓜专用嫁接促合剂的研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晓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方  明   张 靖    鲁  超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春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正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萝卜复叶突变发生的细胞学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郝士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常  锋   张  平   王  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帮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凤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省烟草黑胫病菌对甲霜灵的敏感性测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登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帅   周阳阳   闫凯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林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欧李再生体系的初步建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恩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  晶   董翠翠   常丁皓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靳  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学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地森林生态系统不同林木对养分的利用及分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雪丽   高巧静  李连杰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  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文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几种杂草水浸取液对番茄的化感作用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志慧   庄  鹏   李高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程伟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省狗牙根种质资源评价及初级核心种质构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玉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苗苗   吕笑笑   孙  慧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淑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轶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86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M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低温下番茄幼苗叶片活性氧积累与次生代谢相关酶活性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欢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门金鑫   许平辉   王  颖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湘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  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甜菜夜蛾抗氰虫酰胺品系的生物适合度及抗性遗传方式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  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  丽   高培丽   秦彩华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殿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均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同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E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处理对银杏种子萌发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隋  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亚娟   金亮亮   李贝贝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青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迪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季草莓连续坐果技术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英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晓晨   马  苗   王  坤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晓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少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几种饲料型刺槐扦插育苗技术的探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二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慧琳   张高洁   赵利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舒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军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用菌菌种保藏基质及保藏工艺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开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侯冰洁  胡小雨   郭  素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侯  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灰葡萄孢菌抗药性群体形成机制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艳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  振   李  梦   刘欣欣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续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圣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加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助经费（元）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省普通高校体育教育专业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就业状况调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辉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宗辉   张  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亚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体育与武术间的关系探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明朝军事家戚继光的观点和战绩为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敏强   牛博文   王胜男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星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鸿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洛阳市高校大学生晨练习惯的调查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腾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越   范兴平   王全晓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明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  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前列腺的动脉供应及其临床意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明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书超   李志艳   王喜喜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玉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  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       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02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研究训练计划  项目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科技大学校长办公室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6:00Z</dcterms:created>
  <dc:creator>jwc</dc:creator>
  <dc:description/>
  <cp:keywords/>
  <dc:language>en-US</dc:language>
  <cp:lastModifiedBy>校办文印员</cp:lastModifiedBy>
  <cp:lastPrinted>2012-10-08T10:20:00Z</cp:lastPrinted>
  <dcterms:modified xsi:type="dcterms:W3CDTF">2012-10-10T02:36:00Z</dcterms:modified>
  <cp:revision>2</cp:revision>
  <dc:subject/>
  <dc:title>关于印发《河南科技大学2006年大学生研究训练计划（SRTP）评审结果》的通知</dc:title>
</cp:coreProperties>
</file>