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511800" cy="22244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24440"/>
                          <a:chOff x="0" y="0"/>
                          <a:chExt cx="5511960" cy="222444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474264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6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1"/>
                                  <w:sz w:val="68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高等学校纪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6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1"/>
                                  <w:sz w:val="68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纪委驻教育厅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44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45pt;width:433.95pt;height:175.1pt" coordorigin="0,689" coordsize="8679,3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;top:689;width:7468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6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pacing w:val="-11"/>
                            <w:sz w:val="68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高等学校纪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6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pacing w:val="-11"/>
                            <w:sz w:val="68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纪委驻教育厅纪检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4192" to="8679,41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教纪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转发中共河南省纪委《关于四起落实主体责任和监督责任不力被问责典型问题的通报》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省管各高校，厅机关各处室，厅直属各单位（学校）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现将中共河南省纪委《关于四起落实主体责任和监督责任不力被问责典型问题的通报》（豫纪通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）转发给你们，请认真组织学习，切实从通报的典型问题中汲取教训，引以为戒。各单位党组织要认真贯彻落实《中国共产党问责条例》，做到失责必问、问责必严，真正把权力与责任、义务与担当对应起来，用实际行动履行好全面从严治党主体责任。各级</w:t>
      </w:r>
      <w:bookmarkStart w:id="0" w:name="_GoBack"/>
      <w:bookmarkEnd w:id="0"/>
      <w:r>
        <w:rPr>
          <w:rFonts w:ascii="仿宋_GB2312" w:hAnsi="仿宋_GB2312"/>
        </w:rPr>
        <w:t>党员领导干部特别是主要负责同志要带头尊崇党章，认真履行管党治党责任，强化对党员干部的日常管理监督，抓早抓小、防微杜渐。各级纪检监察部门要强化监督执纪问责，敢于动真碰硬，进一步强化责任追究工作力度，以问责倒逼责任落实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46" w:hanging="926"/>
        <w:rPr>
          <w:rFonts w:ascii="仿宋_GB2312" w:hAnsi="仿宋_GB2312"/>
        </w:rPr>
      </w:pPr>
      <w:r>
        <w:rPr>
          <w:rFonts w:ascii="仿宋_GB2312" w:hAnsi="仿宋_GB2312"/>
        </w:rPr>
        <w:t>附件：中共河南省纪委《关于四起落实主体责任和监督责任不力被问责典型问题的通报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中共河南省高等学校纪工委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中共河南省纪委驻教育厅纪检组</w:t>
      </w:r>
    </w:p>
    <w:p>
      <w:pPr>
        <w:pStyle w:val="Normal"/>
        <w:ind w:firstLine="517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38125</wp:posOffset>
                </wp:positionV>
                <wp:extent cx="5513070" cy="174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"/>
                                <w:w w:val="50"/>
                                <w:sz w:val="120"/>
                                <w:szCs w:val="120"/>
                              </w:rPr>
                              <w:t>中共河南省纪律检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7.25pt;mso-wrap-distance-left:9.05pt;mso-wrap-distance-right:9.05pt;mso-wrap-distance-top:0pt;mso-wrap-distance-bottom:0pt;margin-top:18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8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8"/>
                          <w:w w:val="50"/>
                          <w:sz w:val="120"/>
                          <w:szCs w:val="120"/>
                        </w:rPr>
                        <w:t>中共河南省纪律检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纪通〔</w:t>
      </w:r>
      <w:r>
        <w:rPr/>
        <w:t>2016</w:t>
      </w:r>
      <w:r>
        <w:rPr/>
        <w:t>〕</w:t>
      </w:r>
      <w:r>
        <w:rPr/>
        <w:t>14</w:t>
      </w:r>
      <w:r>
        <w:rPr/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7775</wp:posOffset>
                </wp:positionH>
                <wp:positionV relativeFrom="paragraph">
                  <wp:posOffset>160655</wp:posOffset>
                </wp:positionV>
                <wp:extent cx="578485" cy="52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25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0"/>
                                <w:szCs w:val="7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41.35pt;mso-wrap-distance-left:9.05pt;mso-wrap-distance-right:9.05pt;mso-wrap-distance-top:0pt;mso-wrap-distance-bottom:0pt;margin-top:12.65pt;mso-position-vertical-relative:text;margin-left:19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0"/>
                          <w:szCs w:val="7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57785</wp:posOffset>
                </wp:positionV>
                <wp:extent cx="554482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55pt" to="434.5pt,4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 共 河 南 省 纪 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四起落实主任责任和监督责任不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被问责典型问题的通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、直管县（市）纪委监察局，省委各部委，省直机关各单位党组（党委）、纪检组（纪委）、监察室，省纪委监察厅各派驻（出）机构：</w:t>
      </w:r>
    </w:p>
    <w:p>
      <w:pPr>
        <w:pStyle w:val="Normal"/>
        <w:ind w:firstLine="615"/>
        <w:rPr/>
      </w:pPr>
      <w:r>
        <w:rPr/>
        <w:t>近日，中共中央印发《中国共产党问责条例》，进一步规范和强化党的问责工作，为落实党组织管党治党政治责任、督促党员干部践行忠诚干净担当提供了制度遵循和党纪依据。今年以来，全省各级党组织按照省委“主体责任深化年”部署，认真履行主体责任和监督责任，管党治党意识明显增强。但是，仍有一些党组织和党员领导干部党的领导弱化、党的建设缺失、全面从严治党不力，党的观念淡漠、组织涣散、纪律松弛，对失责必问、问责必严不适应、不习惯，不敢、不愿动真碰硬，致使违纪违规问题仍时有发生。现将近期查处的</w:t>
      </w:r>
      <w:r>
        <w:rPr/>
        <w:t>4</w:t>
      </w:r>
      <w:r>
        <w:rPr/>
        <w:t>起落实主体责任和监督责任不力被问责典型问题通报如下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信阳市新县政府党组成员李良斌（副县级）因分管单位多人违纪违法问题被问责。</w:t>
      </w:r>
      <w:r>
        <w:rPr/>
        <w:t>2014</w:t>
      </w:r>
      <w:r>
        <w:rPr/>
        <w:t>年</w:t>
      </w:r>
      <w:r>
        <w:rPr/>
        <w:t>12</w:t>
      </w:r>
      <w:r>
        <w:rPr/>
        <w:t>月，新县林业局党委原书记、局长华日刚因利用职务便利为他人谋取利益，收受他人现金，被开除党籍，移送司法机关处理；</w:t>
      </w:r>
      <w:r>
        <w:rPr/>
        <w:t>2014</w:t>
      </w:r>
      <w:r>
        <w:rPr/>
        <w:t>年</w:t>
      </w:r>
      <w:r>
        <w:rPr/>
        <w:t>12</w:t>
      </w:r>
      <w:r>
        <w:rPr/>
        <w:t>月，县林业局党委原书记、局长陈俊（接任华日刚），因春节期间违规发放补助，受到党内严重警告、行政降级处分；</w:t>
      </w:r>
      <w:r>
        <w:rPr/>
        <w:t>2015</w:t>
      </w:r>
      <w:r>
        <w:rPr/>
        <w:t>年</w:t>
      </w:r>
      <w:r>
        <w:rPr/>
        <w:t>8</w:t>
      </w:r>
      <w:r>
        <w:rPr/>
        <w:t>月，县林业局原副局长夏宗应、林业局下属单位负责人扶晓平、汪立俊、余孝金、吴成元等</w:t>
      </w:r>
      <w:r>
        <w:rPr/>
        <w:t>5</w:t>
      </w:r>
      <w:r>
        <w:rPr/>
        <w:t>人因涉嫌受贿罪、挪用公款罪、贪污罪、滥用职权罪被检察机关立案侦查；</w:t>
      </w:r>
      <w:r>
        <w:rPr/>
        <w:t>2015</w:t>
      </w:r>
      <w:r>
        <w:rPr/>
        <w:t>年</w:t>
      </w:r>
      <w:r>
        <w:rPr/>
        <w:t>11</w:t>
      </w:r>
      <w:r>
        <w:rPr/>
        <w:t>月，县林业局下属单位负责人谢祥、张志刚、工作人员胡玉新因套取林业有害生物防治补助费，被司法机关追究刑事责任。以上人员的违纪违法行为均发生在李良斌担任新县政府党组成员，分管县林业局工作期间。作为县政府分管领导，李良斌对分管范围内的党风廉政建设工作重视不够、落实不力，未把党风廉政建设工作与业务工作同部署、同检查、同落实、同考核，在个别干部职工发生违纪违法问题后，仍然疏于监督，没有强化管理教育，“一岗双责”严重缺位，主体责任严重缺失，致使新县林业系统“窝案”“串案”频发，县林业局班子成员和下属干部职工</w:t>
      </w:r>
      <w:r>
        <w:rPr/>
        <w:t>10</w:t>
      </w:r>
      <w:r>
        <w:rPr/>
        <w:t>人因违纪违法被立案查处，其中</w:t>
      </w:r>
      <w:r>
        <w:rPr/>
        <w:t>3</w:t>
      </w:r>
      <w:r>
        <w:rPr/>
        <w:t>人是林业局班子成员，包括前后两任“一把手”，在社会上造成恶劣影响。</w:t>
      </w:r>
      <w:r>
        <w:rPr/>
        <w:t>2016</w:t>
      </w:r>
      <w:r>
        <w:rPr/>
        <w:t>年</w:t>
      </w:r>
      <w:r>
        <w:rPr/>
        <w:t>5</w:t>
      </w:r>
      <w:r>
        <w:rPr/>
        <w:t>月，李良斌因落实主体责任不力受到党内警告处分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周口市工商行政管理局党组书记、局长邵宏伟，党组成员、纪检组长王凤山因班子成员违规操办女儿婚宴被问责。</w:t>
      </w:r>
      <w:r>
        <w:rPr/>
        <w:t>2015</w:t>
      </w:r>
      <w:r>
        <w:rPr/>
        <w:t>年</w:t>
      </w:r>
      <w:r>
        <w:rPr/>
        <w:t>10</w:t>
      </w:r>
      <w:r>
        <w:rPr/>
        <w:t>月，周口市工商局党组成员、副局长李彦彬，先后通知</w:t>
      </w:r>
      <w:r>
        <w:rPr/>
        <w:t>12</w:t>
      </w:r>
      <w:r>
        <w:rPr/>
        <w:t>名县（市、区）工商分局局长、</w:t>
      </w:r>
      <w:r>
        <w:rPr/>
        <w:t>41</w:t>
      </w:r>
      <w:r>
        <w:rPr/>
        <w:t>名市工商局机关各科室负责人及工作人员、</w:t>
      </w:r>
      <w:r>
        <w:rPr/>
        <w:t>51</w:t>
      </w:r>
      <w:r>
        <w:rPr/>
        <w:t>名市辖区四个工商分局工作人员等，分三次在周口市某饭店操办女儿婚宴。李彦彬置中央三令五申于不顾，不仅未如实向组织申报个人有关事项，而且利用职权公然邀请同事、下属单位的工作人员参加女儿婚宴，违规收受礼金</w:t>
      </w:r>
      <w:r>
        <w:rPr/>
        <w:t>41800</w:t>
      </w:r>
      <w:r>
        <w:rPr/>
        <w:t>元，顶风违纪，性质十分恶劣。邵宏伟作为周口市工商局党组书记、局长、局党风廉政建设第一责任人，对班子成员疏于监督管理，纪律约束不严，监管措施乏力，顶风违纪行为就发生在自己眼下，仍然视而不见，主体责任严重缺失。王凤山作为市工商局党组成员、纪检组长，本应从严监督执纪，切实履行监督责任，但其对同级领导的监督瞻前顾后、畏首畏尾，履行监督责任不及时、不到位。</w:t>
      </w:r>
      <w:r>
        <w:rPr/>
        <w:t>2015</w:t>
      </w:r>
      <w:r>
        <w:rPr/>
        <w:t>年</w:t>
      </w:r>
      <w:r>
        <w:rPr/>
        <w:t>12</w:t>
      </w:r>
      <w:r>
        <w:rPr/>
        <w:t>月，李彦彬受到党内严重警告处分，并被免去市工商局党组成员、副局长职务；邵宏伟、王凤山因落实“两个责任”不力分别受到党内警告处分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平顶山市公安局党委委员、警令部主任陈新华因分管单位发生套取财政经费、违规发放福利等问题被问责。</w:t>
      </w:r>
      <w:r>
        <w:rPr/>
        <w:t>2011</w:t>
      </w:r>
      <w:r>
        <w:rPr/>
        <w:t>年</w:t>
      </w:r>
      <w:r>
        <w:rPr/>
        <w:t>1</w:t>
      </w:r>
      <w:r>
        <w:rPr/>
        <w:t>月至</w:t>
      </w:r>
      <w:r>
        <w:rPr/>
        <w:t>2015</w:t>
      </w:r>
      <w:r>
        <w:rPr/>
        <w:t>年</w:t>
      </w:r>
      <w:r>
        <w:rPr/>
        <w:t>10</w:t>
      </w:r>
      <w:r>
        <w:rPr/>
        <w:t>月，陈新华分管平顶山市第一看守所期间，该看守所严重违反财经纪律，通过虚报在押人数，冒领市财政在押人员伙食费</w:t>
      </w:r>
      <w:r>
        <w:rPr/>
        <w:t>220.06</w:t>
      </w:r>
      <w:r>
        <w:rPr/>
        <w:t>万元，并截留其中</w:t>
      </w:r>
      <w:r>
        <w:rPr/>
        <w:t>135.57</w:t>
      </w:r>
      <w:r>
        <w:rPr/>
        <w:t>万元用于其他公务经费支出；将看守所小卖部收取的在押人员家属存款、生产提成等收入中</w:t>
      </w:r>
      <w:r>
        <w:rPr/>
        <w:t>175.51</w:t>
      </w:r>
      <w:r>
        <w:rPr/>
        <w:t>万元用于公务经费支出；违反专款专用规定，将在押人员的劳动收入</w:t>
      </w:r>
      <w:r>
        <w:rPr/>
        <w:t>57.19</w:t>
      </w:r>
      <w:r>
        <w:rPr/>
        <w:t>万元用于违规发放干警交通补贴、夜班补贴等。陈新华作为市公安局分管市第一看守所的领导，纪律观念淡薄，监管意识不强，未能切实履行“一岗双责”职责，使本应受到监管的财政资金管理混乱，出现了套取财政经费、违规发放福利等违纪违法问题，在社会上造成不良影响。</w:t>
      </w:r>
      <w:r>
        <w:rPr/>
        <w:t>2016</w:t>
      </w:r>
      <w:r>
        <w:rPr/>
        <w:t>年</w:t>
      </w:r>
      <w:r>
        <w:rPr/>
        <w:t>6</w:t>
      </w:r>
      <w:r>
        <w:rPr/>
        <w:t>月，陈新华因落实主体责任不力受到党内警告处分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安阳市政法委调研员李长顺因分管部门违规组织培训、违反中央八项规定精神问题被问责。</w:t>
      </w:r>
      <w:r>
        <w:rPr/>
        <w:t>2015</w:t>
      </w:r>
      <w:r>
        <w:rPr/>
        <w:t>年</w:t>
      </w:r>
      <w:r>
        <w:rPr/>
        <w:t>4</w:t>
      </w:r>
      <w:r>
        <w:rPr/>
        <w:t>月，安阳市委政法委在林州太行春天酒店（四星级）举办全市政法宣传干部培训班。此次培训活动既未列入年度培训计划，也未按照规定报安阳市委组织部、市财政局等部门进行审核备案；平均每人每天收取费用</w:t>
      </w:r>
      <w:r>
        <w:rPr/>
        <w:t>660</w:t>
      </w:r>
      <w:r>
        <w:rPr/>
        <w:t>元，严重超出会议培训费用标准；培训期间，安阳市委政法委政治部组织宣传科负责人边天亮违反有关规定，擅自组织</w:t>
      </w:r>
      <w:r>
        <w:rPr/>
        <w:t>37</w:t>
      </w:r>
      <w:r>
        <w:rPr/>
        <w:t>名学员集体游览景区，门票</w:t>
      </w:r>
      <w:r>
        <w:rPr/>
        <w:t>1470</w:t>
      </w:r>
      <w:r>
        <w:rPr/>
        <w:t>元从培训费中支出。李长顺作为安阳市委政法委负责政法宣传的分管领导，有责不尽责、履职不到位，对分管工作没有及时了解、有效掌控、正确履职，在组织的全市政法宣传干部培训中，因工作责任心不强，监管不力，导致培训未按规定上报审批备案、收取费用超出规定标准，且发生违反中央八项规定精神的严重顶风违纪行为。边天亮受到党内严重警告处分。</w:t>
      </w:r>
      <w:r>
        <w:rPr/>
        <w:t>2016</w:t>
      </w:r>
      <w:r>
        <w:rPr/>
        <w:t>年</w:t>
      </w:r>
      <w:r>
        <w:rPr/>
        <w:t>3</w:t>
      </w:r>
      <w:r>
        <w:rPr/>
        <w:t>月，李长顺因落实主体责任不力受到党内警告处分。</w:t>
      </w:r>
    </w:p>
    <w:p>
      <w:pPr>
        <w:pStyle w:val="Normal"/>
        <w:ind w:firstLine="615"/>
        <w:rPr/>
      </w:pPr>
      <w:r>
        <w:rPr/>
        <w:t>以上被问责的党员领导干部，在实际工作中不敢担当、失职失责，对这些行为实施问责再次表明，有权必有责、有责要担当、失责必追究。全省各级党组织和领导干部必须从中汲取深刻教训，以身作则、以上率下，紧密联系思想和工作实际，增强责任意识，激发担当精神，真正把管党治党的政治责任记在心上、抓在手中、扛在肩上。</w:t>
      </w:r>
    </w:p>
    <w:p>
      <w:pPr>
        <w:pStyle w:val="Normal"/>
        <w:ind w:firstLine="615"/>
        <w:rPr/>
      </w:pPr>
      <w:r>
        <w:rPr/>
        <w:t>《中国共产党问责条例》作为第一部规范党的问责工作的基础性法规，是全面从严治党的重要制度利器，各级党组织都必须不折不扣贯彻执行。制度的生命在于执行，执行制度关键在人。各级党委尤其是主要负责人要敢于较真碰硬、真刀真枪问责，把该打的板子狠狠打下去，不搞下不为例、网开一面，不搞大事化小、小事化了，不让利器生锈，力避“破窗效应”。要始终保持踏石留印、抓铁有痕的劲头，紧盯问责条例规定的六种问责情形严肃问责，层层传导压力，对不敢问责的也要坚决问责，利剑高悬、震慑常在，让失责必问、问责必严成为管党治党的常态，以常态化的问责促进党的纪律规矩执行到位。各级纪检监察机关要切实肩负起监督执纪问责的职责使命，做到动真格、敢问责，进一步加大“一案双查”问责力度，以强有力的问责督促责任落实。要持续加大通报曝光力度，定期通报一批追责问责类典型案件，对于采取组织调整或者组织处理、纪律处分方式问责的，一般应当向社会公开，发挥好震慑警示效应，释放出从严管党治党的强烈政治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70"/>
        <w:rPr/>
      </w:pPr>
      <w:r>
        <w:rPr/>
        <w:t>中共河南省纪委</w:t>
      </w:r>
    </w:p>
    <w:p>
      <w:pPr>
        <w:pStyle w:val="Normal"/>
        <w:ind w:firstLine="5765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0"/>
        <w:rPr/>
      </w:pPr>
      <w:r>
        <w:rPr/>
        <w:t>（此件发至县级）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省辖市、直管县（市）党委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河南省委办公厅</w:t>
      </w:r>
      <w:r>
        <w:rPr>
          <w:rFonts w:eastAsia="Times New Roman"/>
        </w:rPr>
        <w:t xml:space="preserve">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1:00Z</dcterms:created>
  <dc:creator>文印员</dc:creator>
  <dc:description/>
  <cp:keywords/>
  <dc:language>en-US</dc:language>
  <cp:lastModifiedBy>Administrator</cp:lastModifiedBy>
  <cp:lastPrinted>2016-08-25T11:11:00Z</cp:lastPrinted>
  <dcterms:modified xsi:type="dcterms:W3CDTF">2016-09-06T01:04:00Z</dcterms:modified>
  <cp:revision>12</cp:revision>
  <dc:subject/>
  <dc:title>豫纪通〔2016〕14号</dc:title>
</cp:coreProperties>
</file>