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sz w:val="44"/>
        </w:rPr>
        <w:t>河南科技大学文明单位申报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度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"/>
        <w:gridCol w:w="3196"/>
        <w:gridCol w:w="1596"/>
        <w:gridCol w:w="2338"/>
      </w:tblGrid>
      <w:tr>
        <w:trPr>
          <w:trHeight w:val="720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姓名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0" w:hRule="atLeast"/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firstLine="352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firstLine="352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绩</w:t>
            </w:r>
            <w:r>
              <w:rPr>
                <w:sz w:val="24"/>
              </w:rPr>
              <w:t>介绍不得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，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5:00Z</dcterms:created>
  <dc:creator>马凌</dc:creator>
  <dc:description/>
  <cp:keywords/>
  <dc:language>en-US</dc:language>
  <cp:lastModifiedBy>马凌</cp:lastModifiedBy>
  <dcterms:modified xsi:type="dcterms:W3CDTF">2015-09-28T07:25:00Z</dcterms:modified>
  <cp:revision>2</cp:revision>
  <dc:subject/>
  <dc:title/>
</cp:coreProperties>
</file>