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河南科技大学文明宿舍申报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度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"/>
        <w:gridCol w:w="3196"/>
        <w:gridCol w:w="1596"/>
        <w:gridCol w:w="2338"/>
      </w:tblGrid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码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0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9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35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35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  <w:r>
              <w:rPr>
                <w:sz w:val="24"/>
              </w:rPr>
              <w:t>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正反面打印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9:00Z</dcterms:created>
  <dc:creator>Administrator</dc:creator>
  <dc:description/>
  <dc:language>en-US</dc:language>
  <cp:lastModifiedBy>Administrator</cp:lastModifiedBy>
  <cp:lastPrinted>2015-09-28T10:54:00Z</cp:lastPrinted>
  <dcterms:modified xsi:type="dcterms:W3CDTF">2015-09-28T08:38:32Z</dcterms:modified>
  <cp:revision>1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