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auto" w:line="240"/>
        <w:ind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重点研发任务建议填报信息表</w:t>
      </w:r>
    </w:p>
    <w:p>
      <w:pPr>
        <w:pStyle w:val="Normal"/>
        <w:spacing w:lineRule="auto" w:line="300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95"/>
        <w:gridCol w:w="3352"/>
        <w:gridCol w:w="3656"/>
      </w:tblGrid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重点研发任务建议名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领域特征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可多选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信息与空间</w:t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人口与健康（生物医药）</w:t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材料</w:t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制造业</w:t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能源</w:t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资源环境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海洋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农业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交通运输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城镇化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现代服务业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公共安全</w:t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研发阶段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可多选）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基础前沿</w:t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重大共性关键技术</w:t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应用示范</w:t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全链条创新设计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际合作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拟开展（国别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无相关需求</w:t>
            </w:r>
          </w:p>
        </w:tc>
      </w:tr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实施年限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预期所需资金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总量资金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央财政资金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方财政资金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其他资金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</w:tc>
      </w:tr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推荐渠道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部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地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行业协会</w:t>
            </w:r>
          </w:p>
        </w:tc>
      </w:tr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介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简要说明启动该重点研发任务的重要意义、我国的研究基础与国外的差距、任务部署的考虑、预期成果形成及产业化前景等，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2:13:00Z</dcterms:created>
  <dc:creator>Yancf</dc:creator>
  <dc:description/>
  <cp:keywords/>
  <dc:language>en-US</dc:language>
  <cp:lastModifiedBy>lenovo</cp:lastModifiedBy>
  <dcterms:modified xsi:type="dcterms:W3CDTF">2015-03-01T02:13:00Z</dcterms:modified>
  <cp:revision>2</cp:revision>
  <dc:subject/>
  <dc:title>附件1</dc:title>
</cp:coreProperties>
</file>