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Microsoft Sans Serif"/>
          <w:b/>
          <w:b/>
          <w:sz w:val="30"/>
          <w:szCs w:val="30"/>
        </w:rPr>
      </w:pPr>
      <w:r>
        <w:rPr>
          <w:rFonts w:ascii="仿宋_GB2312" w:hAnsi="仿宋_GB2312" w:cs="Microsoft Sans Serif" w:eastAsia="仿宋_GB2312"/>
          <w:b/>
          <w:sz w:val="30"/>
          <w:szCs w:val="30"/>
        </w:rPr>
        <w:t>附件</w:t>
      </w:r>
      <w:r>
        <w:rPr>
          <w:rFonts w:eastAsia="仿宋_GB2312" w:cs="Microsoft Sans Serif" w:ascii="仿宋_GB2312" w:hAnsi="仿宋_GB2312"/>
          <w:b/>
          <w:sz w:val="30"/>
          <w:szCs w:val="30"/>
        </w:rPr>
        <w:t xml:space="preserve">1              </w:t>
      </w:r>
      <w:r>
        <w:rPr>
          <w:rFonts w:ascii="仿宋_GB2312" w:hAnsi="仿宋_GB2312" w:cs="Microsoft Sans Serif" w:eastAsia="仿宋_GB2312"/>
          <w:b/>
          <w:sz w:val="30"/>
          <w:szCs w:val="30"/>
        </w:rPr>
        <w:t>科技创新平台考核名单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417"/>
        <w:gridCol w:w="1487"/>
      </w:tblGrid>
      <w:tr>
        <w:trPr>
          <w:tblHeader w:val="true"/>
          <w:trHeight w:val="702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机械设计及传动系统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济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有色金属材料科学与加工技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克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汽车节能与新能源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材料摩擦学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耐磨材料工程技术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世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制造智能控制河南省工程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庆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制造及装备河南省工程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冰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汽车节能与新能源国际联合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有色金属材料国际联合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克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伏牛山野生药材基源工程技术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卫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肉羊繁育工程技术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智能技术与系统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杰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安全与防护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微创医学基础研究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分子材料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齿轮轴承基础理论与应用技术研究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效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骨修复与生物医用材料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万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工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动物疫病防控与公共安全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相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法医学研究与应用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耀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光电功能材料研发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消化道肿瘤诊断与治疗院士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笑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难熔金属材料河南省工程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世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种质创新与精深加工河南省工程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国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铸锻件成型制造技术河南省工程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敬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风速风电技术河南省工程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宗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节能与低排放技术河南省工程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学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417"/>
        <w:gridCol w:w="1487"/>
      </w:tblGrid>
      <w:tr>
        <w:trPr>
          <w:trHeight w:val="597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先进制造技术重点学科开放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济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车辆工程与装备重点学科开放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材料损伤与摩擦学重点学科开放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智能技术与系统重点学科开放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大型铸锻件成形制造技术重点学科开放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敬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环境与畜产品安全重点学科开放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相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农产品深加工技术重点学科开放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装备制造技术教育部重点实验室培育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济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制造及其装备河南省重点实验室培育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效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摩擦学教育部重点实验室培育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食动物工程河南省重点实验室培育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学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装备制造技术河南省重点实验室培育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清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工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装置与系统河南省重点实验室培育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书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轴承工程技术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拖拉机与农机装备工程技术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牡丹培育与深加工工程技术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小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车辆现代技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机械设计及传动系统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济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先进有色金属材料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九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信息处理与智能系统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杰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高分子纳米复合材料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旱作与节水生理生态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友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草食动物工程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学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牡丹生物学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国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骨修复医学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万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工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细胞工程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笑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农业装备制造技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清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工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矿产资源化工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司法鉴定技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耀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光电功能材料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风电系统仿真技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宗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康复机器人技术与系统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消化道肿瘤表观遗传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笑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中药制药过程技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军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神经再生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丰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</w:tr>
      <w:tr>
        <w:trPr>
          <w:trHeight w:val="340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天然产物提取分析工程技术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卫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417"/>
        <w:gridCol w:w="1487"/>
      </w:tblGrid>
      <w:tr>
        <w:trPr>
          <w:trHeight w:val="597" w:hRule="atLeas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技大学大型铸锻件成形制造技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敬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电力电子装置与系统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书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技大学建筑环境与设备工程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清洁新能源与资源工程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卫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豫西菌物资源及有害生物管理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技大学植物营养与环境生态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艳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技大学农产品深加工技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应用数学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有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工程力学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  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技大学药理学与医学分子生物学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网络通信与信息技术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环境与畜产品安全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相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热能动力装置节能与污染物控制技术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技大学先进连接技术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柯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精细化学品清洁制备技术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军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动物疫病与公共卫生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肝脏损伤与修复分子医学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三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统计调查分析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  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风力发电系统高新技术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宗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学院</w:t>
            </w:r>
          </w:p>
        </w:tc>
      </w:tr>
      <w:tr>
        <w:trPr>
          <w:trHeight w:val="369" w:hRule="exact"/>
        </w:trPr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科技大学功能材料制备与表征重点实验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4:00Z</dcterms:created>
  <dc:creator>xwx</dc:creator>
  <dc:description/>
  <cp:keywords/>
  <dc:language>en-US</dc:language>
  <cp:lastModifiedBy>QQ</cp:lastModifiedBy>
  <cp:lastPrinted>2014-12-09T13:03:00Z</cp:lastPrinted>
  <dcterms:modified xsi:type="dcterms:W3CDTF">2014-12-09T06:11:00Z</dcterms:modified>
  <cp:revision>12</cp:revision>
  <dc:subject/>
  <dc:title>附件1  重点科研平台考核名单</dc:title>
</cp:coreProperties>
</file>