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曲目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伴奏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人数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朗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车动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在太行山上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钢琴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20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外语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长城谣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CD          90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食品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保卫黄河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CD          110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软件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没有共产党就没有新中国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CD          100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护理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长城谣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CD          63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农工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保卫黄河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CD          80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林学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保卫黄河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钢琴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20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物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没有共产党就没有新中国</w:t>
      </w:r>
      <w:r>
        <w:rPr>
          <w:sz w:val="30"/>
          <w:szCs w:val="30"/>
        </w:rPr>
        <w:t xml:space="preserve">CD           94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数学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游击队歌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钢琴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95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院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长城谣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钢琴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26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气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保卫黄河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CD          100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动科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保卫黄河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钢琴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20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化工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在太行山上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CD          100          </w:t>
      </w:r>
      <w:r>
        <w:rPr>
          <w:sz w:val="30"/>
          <w:szCs w:val="30"/>
        </w:rPr>
        <w:t>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材料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行军小唱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CD          120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人文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游击队歌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CD           90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管理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保卫黄河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CD          100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机电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在太行山上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CD           80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学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南泥湾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CD          120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教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抗大校歌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乐队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05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土木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团结就是力量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钢琴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80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医学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保卫黄河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CD          120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信息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到敌人后方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CD           120          </w:t>
      </w:r>
      <w:r>
        <w:rPr>
          <w:sz w:val="30"/>
          <w:szCs w:val="30"/>
        </w:rPr>
        <w:t>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经济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游击队歌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钢琴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20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农学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游击队歌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CD           100          </w:t>
      </w:r>
      <w:r>
        <w:rPr>
          <w:sz w:val="30"/>
          <w:szCs w:val="30"/>
        </w:rPr>
        <w:t>有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医工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二月里来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钢琴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00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体育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团结就是力量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CD           90           </w:t>
      </w:r>
      <w:r>
        <w:rPr>
          <w:sz w:val="30"/>
          <w:szCs w:val="30"/>
        </w:rPr>
        <w:t>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03:00Z</dcterms:created>
  <dc:creator>DELL</dc:creator>
  <dc:description/>
  <dc:language>en-US</dc:language>
  <cp:lastModifiedBy>Administrator</cp:lastModifiedBy>
  <dcterms:modified xsi:type="dcterms:W3CDTF">2015-10-22T03:20:39Z</dcterms:modified>
  <cp:revision>0</cp:revision>
  <dc:subject/>
  <dc:title>学院         曲目          伴奏        人数        朗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