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公共基础与专业基础实验教学平台完善项目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21"/>
        <w:gridCol w:w="2575"/>
        <w:gridCol w:w="1428"/>
        <w:gridCol w:w="2451"/>
      </w:tblGrid>
      <w:tr>
        <w:trPr>
          <w:trHeight w:val="2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额度（万元）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成形与加工虚拟仿真实验教学中心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学院专业基础实验条件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与交通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实验中心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江涛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控制类专业基础实验平台建设与提升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专业基础实践训练平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涛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专业基础课实验平台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专业基础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与生物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怀彬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造型实验平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物理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本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法庭实验室改造升级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祥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专业基础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选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实验室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专业基础实验平台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技术与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制药学院公共基础和专业基础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元武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基础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学专业基础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廷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专业基础课实验室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民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质健康检测中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笑玲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装配训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成型训练建设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德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机能学实验教学中心建设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专业基础实验平台建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500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微软用户</dc:creator>
  <dc:description/>
  <cp:keywords/>
  <dc:language>en-US</dc:language>
  <cp:lastModifiedBy>微软用户</cp:lastModifiedBy>
  <dcterms:modified xsi:type="dcterms:W3CDTF">2016-09-28T02:43:00Z</dcterms:modified>
  <cp:revision>3</cp:revision>
  <dc:subject/>
  <dc:title>2015年实验室建设立项项目</dc:title>
</cp:coreProperties>
</file>