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标直接相关职能部门</w:t>
      </w:r>
      <w:r>
        <w:rPr>
          <w:rFonts w:ascii="宋体;SimSun" w:hAnsi="宋体;SimSun" w:cs="宋体;SimSun"/>
          <w:sz w:val="24"/>
          <w:szCs w:val="24"/>
        </w:rPr>
        <w:t>目标任务书样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**</w:t>
      </w:r>
      <w:r>
        <w:rPr>
          <w:rFonts w:ascii="宋体;SimSun" w:hAnsi="宋体;SimSun" w:cs="宋体;SimSun"/>
          <w:b/>
          <w:kern w:val="0"/>
          <w:sz w:val="44"/>
          <w:szCs w:val="44"/>
        </w:rPr>
        <w:t>处任期目标责任书</w:t>
      </w:r>
    </w:p>
    <w:p>
      <w:pPr>
        <w:pStyle w:val="Normal"/>
        <w:spacing w:lineRule="exact" w:line="500"/>
        <w:jc w:val="center"/>
        <w:rPr>
          <w:rFonts w:ascii="宋体;SimSun" w:hAnsi="宋体;SimSun" w:cs="Arial Unicode MS"/>
          <w:b/>
          <w:b/>
          <w:kern w:val="0"/>
          <w:sz w:val="30"/>
          <w:szCs w:val="30"/>
        </w:rPr>
      </w:pPr>
      <w:r>
        <w:rPr>
          <w:rFonts w:ascii="宋体;SimSun" w:hAnsi="宋体;SimSun" w:cs="Arial Unicode MS"/>
          <w:b/>
          <w:kern w:val="0"/>
          <w:sz w:val="30"/>
          <w:szCs w:val="30"/>
        </w:rPr>
        <w:t>（</w:t>
      </w:r>
      <w:r>
        <w:rPr>
          <w:rFonts w:cs="Arial Unicode MS" w:ascii="宋体;SimSun" w:hAnsi="宋体;SimSun"/>
          <w:b/>
          <w:kern w:val="0"/>
          <w:sz w:val="30"/>
          <w:szCs w:val="30"/>
        </w:rPr>
        <w:t>2014-2016</w:t>
      </w:r>
      <w:r>
        <w:rPr>
          <w:rFonts w:ascii="宋体;SimSun" w:hAnsi="宋体;SimSun" w:cs="Arial Unicode MS"/>
          <w:b/>
          <w:kern w:val="0"/>
          <w:sz w:val="30"/>
          <w:szCs w:val="30"/>
        </w:rPr>
        <w:t>年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深入实施《河南科技大学十二五发展规划》，加强学校战略管理，强化目标责任意识，建立目标责任机制，增强全校教职员工在实现学校战略目标过程中的积极性与凝聚力，加快推进学校教学研究型大学建设步伐，学校决定对机关职能部门实行任期目标责任制。根据学校三年发展目标和部门实际，特签订研究生处任期目标责任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总体目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校发展规划和建设目标，实施“学科提升计划”，创建特色鲜明、优势突出的高水平学科，增强学科自主发展能力和创新活力，推进学科特色凝练、交叉融合和协同创新，为把学校建成区域特色鲜明的教学研究型大学打下坚实的基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重大突破性目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一级学科排名进入全国前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的数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关键性目标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新增优秀硕士学位论文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研究生发表核心期刊论文数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业务目标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探索建立凸显学科特色、交叉融合和协同创新的机制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鼓励学院吸收更多的校内外免试生，进一步提升研究生生源质量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发挥好博士引领功能，构建本、硕、博一体化培养模式，构建产学研深度合作的开放式培养模式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鼓励研究生参加国内外学术交流、访学、合作培养等，提高各级优秀奖学金比例和金额，激发研究生创新积极性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改进和规范研究生教育管理，优化课程体系，改进教学方式，认真探索专业学位研究生的培养模式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提高教师投身研究生教育培养的积极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明确研究生导师职责，落实导师责任，加强导师队伍建设和管理，进一步健全和完善研究生导师资格认定的办法，完善奖优汰劣的动态管理机制，努力提高研究生指导教师队伍整体水平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加强研究生的思想政治工作和日常管理工作，积极组织研究生的学术活动和社团活动，活跃研究生的学术氛围，使研究生成为科学研究和技术创新的有生力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根据学校保密工作要求，认真做好本部门保密管理相关工作，无泄密事故发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内部管理目标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作风建设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规范工作程序，明确管理办法，提高运行效率；加强目标管理，明确个人职责，提高办事效率；加强作风建设，增强服务意识，改善服务质量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廉政建设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认真贯彻落实学校党风廉政建设的各项要求，认真履行“一岗双责”；实行处务会议制度，坚持政务公开；加强全处人员廉政建设教育，做到廉洁自律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综合治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格遵守工作纪律，认真履行工作职责；严格规章制度，政令畅通，提高工作效率；加强全处人员安全教育工作，牢固树立安全责任意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其他管理服务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树立大局意识、合作意识，加强与各个部门的沟通与合作，不断改进工作方法，提高解决问题的能力，从学校大局出发，积极开展工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其它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部门负责人在任期内如有变动，接任人即为自然责任人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责任书一式两份，学校与责任单位各执一份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长签字：                        负责人签字：</w:t>
      </w:r>
    </w:p>
    <w:p>
      <w:pPr>
        <w:pStyle w:val="Normal"/>
        <w:snapToGrid w:val="false"/>
        <w:spacing w:lineRule="exact" w:line="48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盖章）                          （盖章）   </w:t>
      </w:r>
    </w:p>
    <w:p>
      <w:pPr>
        <w:pStyle w:val="Normal"/>
        <w:spacing w:lineRule="exact" w:line="500"/>
        <w:ind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8:00Z</dcterms:created>
  <dc:creator>User</dc:creator>
  <dc:description/>
  <cp:keywords/>
  <dc:language>en-US</dc:language>
  <cp:lastModifiedBy>微软用户</cp:lastModifiedBy>
  <dcterms:modified xsi:type="dcterms:W3CDTF">2014-05-27T09:01:00Z</dcterms:modified>
  <cp:revision>45</cp:revision>
  <dc:subject/>
  <dc:title/>
</cp:coreProperties>
</file>