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河南省科技发展计划（软科学研究）项目立项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4490</wp:posOffset>
                </wp:positionV>
                <wp:extent cx="851217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61"/>
                              <w:gridCol w:w="6820"/>
                              <w:gridCol w:w="1656"/>
                              <w:gridCol w:w="198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078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河南省金融生态环境综合评价体系构建及应用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  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079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原经济区建设中高端翻译人才培养的机制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康立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080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升河南省科技人员创新能力关键问题研究——基于职业道德之视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夏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081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据密集型科学环境下科学数据服务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082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基于供应链协同的农产品流通模式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  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264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河南省工业机器人产业发展路线图制定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邓效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451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洛阳市创新型产业集聚区建设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北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2400410452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河南省奥运项目成绩特征及突破发展研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郭海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306.5pt;mso-wrap-distance-left:0pt;mso-wrap-distance-right:9pt;mso-wrap-distance-top:0pt;mso-wrap-distance-bottom:0pt;margin-top:1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61"/>
                        <w:gridCol w:w="6820"/>
                        <w:gridCol w:w="1656"/>
                        <w:gridCol w:w="198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078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河南省金融生态环境综合评价体系构建及应用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  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079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原经济区建设中高端翻译人才培养的机制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康立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080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提升河南省科技人员创新能力关键问题研究——基于职业道德之视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夏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081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据密集型科学环境下科学数据服务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082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基于供应链协同的农产品流通模式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  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264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河南省工业机器人产业发展路线图制定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邓效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451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洛阳市创新型产业集聚区建设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北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2400410452</w:t>
                            </w:r>
                          </w:p>
                        </w:tc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河南省奥运项目成绩特征及突破发展研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郭海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14:00Z</dcterms:created>
  <dc:creator>User</dc:creator>
  <dc:description/>
  <cp:keywords/>
  <dc:language>en-US</dc:language>
  <cp:lastModifiedBy>User</cp:lastModifiedBy>
  <dcterms:modified xsi:type="dcterms:W3CDTF">2015-10-26T01:44:00Z</dcterms:modified>
  <cp:revision>6</cp:revision>
  <dc:subject/>
  <dc:title/>
</cp:coreProperties>
</file>