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二：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525"/>
        <w:gridCol w:w="2396"/>
        <w:gridCol w:w="1726"/>
        <w:gridCol w:w="1260"/>
      </w:tblGrid>
      <w:tr>
        <w:trPr>
          <w:trHeight w:val="1410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太极拳比赛培训学生统计表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级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校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日前报送体育学院，邮箱：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baierhong@haust.edu.cn</w:t>
              </w:r>
            </w:hyperlink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备注中请注明负责学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erhong@ha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08T03:41:13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