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" w:leader="none"/>
          <w:tab w:val="center" w:pos="4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政联席会议（处务会议）制度落实情况检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772"/>
        <w:gridCol w:w="2632"/>
        <w:gridCol w:w="448"/>
        <w:gridCol w:w="524"/>
        <w:gridCol w:w="449"/>
        <w:gridCol w:w="462"/>
      </w:tblGrid>
      <w:tr>
        <w:trPr>
          <w:trHeight w:val="43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指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主要问题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结果</w:t>
            </w:r>
          </w:p>
        </w:tc>
      </w:tr>
      <w:tr>
        <w:trPr>
          <w:trHeight w:val="50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98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议召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会议召开前主要负责人进行沟通酝酿、交换意见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会议召开次数符合学校文件规定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研究事项属于文件规定的议事范围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参加人员、列席人员范围符合文件规定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参加人员数量符合召开会议规定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议事规则遵守学校文件规定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议记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会议记录全面详细、真实准确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会议记录格式符合规范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议决定事项的执行与落实情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单位领导班子成员按照工作职责，做到分工明确、责任到人，确保落实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落实情况及时向党政联席会议或单位主要负责人汇报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单位主要领导对会议决定的事项进行检查、督促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检查人员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检查日期：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Administrator</dc:creator>
  <dc:description/>
  <cp:keywords/>
  <dc:language>en-US</dc:language>
  <cp:lastModifiedBy>AutoBVT</cp:lastModifiedBy>
  <cp:lastPrinted>2014-06-26T17:14:00Z</cp:lastPrinted>
  <dcterms:modified xsi:type="dcterms:W3CDTF">2016-10-08T01:12:00Z</dcterms:modified>
  <cp:revision>19</cp:revision>
  <dc:subject/>
  <dc:title>《河南科技大学学院党政联席会议制度》</dc:title>
</cp:coreProperties>
</file>