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色基地考核结果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 考核优秀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心理健康教育特色基地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创业教育实践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实践工作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 考核合格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业发展指导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风建设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科技创新特色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生资助工作特色基地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文化艺术活动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党建工作特色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团组织活动特色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安全稳定保障建设特色基地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制宣传教育特色基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5:00Z</dcterms:created>
  <dc:creator>Administrator</dc:creator>
  <dc:description/>
  <cp:keywords/>
  <dc:language>en-US</dc:language>
  <cp:lastModifiedBy>zhang</cp:lastModifiedBy>
  <dcterms:modified xsi:type="dcterms:W3CDTF">2016-06-27T10:35:00Z</dcterms:modified>
  <cp:revision>2</cp:revision>
  <dc:subject/>
  <dc:title/>
</cp:coreProperties>
</file>