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南省科技计划项目立项一览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940"/>
        <w:gridCol w:w="1440"/>
        <w:gridCol w:w="1620"/>
        <w:gridCol w:w="2602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单位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110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重组活载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疫口服疫苗的研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相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技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110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用牡丹相关深加工产品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11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性蛋清粉的开发与产业化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与生物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1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蓇葖果高效去皮清选设备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110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植物协同作用对重金属污染农田土壤的生物修复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占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锂离子动力电池箱微通道强化换热与自适应控温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书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抗蠕变高性能镁合金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全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电式混合动力客车多目标优化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建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与交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寿命高铁轴承制备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速器摆线轮的失配修形及其误差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天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固体废弃物制造节能环保型道路底基材料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节能环保型铝合金气缸套的研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云存储的食品安全溯源平台关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明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-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换器的分数阶模糊控制关键技术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晓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烯基咪唑离子液体的合成与表征及其对纤维素溶解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爱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先离散后脱粒原理下玉米种子脱粒机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心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子脱粒技术研究与装置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清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舆情可视化实现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士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信息中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钛酸锂动力电池材料研发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建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冷低温冰箱混合工质配比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坤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与交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x/RH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脱除燃煤烟气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学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与交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式真空注型设备及其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明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化水力除焦用水马达的开发及其产业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建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膜图像预处理及特征提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210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剩磁成像的钢丝绳检测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聚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表观遗传抗癌药—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YD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分子抑制物”序贯使用在食管癌干细胞传统化疗中的临床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附属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冠脉搭桥术前合并抑郁患者实施双心护理的临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转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温湿度独立控制的地源热泵辐射空调一体化机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制油副产物中烯烃分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模态医学影像智能化处理技术研究与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技术与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3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厄洛替尼和抗消化性溃疡药的相互作用及其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相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310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西地区零能耗太阳能住宅设计与技术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发攻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丰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410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K3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饰调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A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食管癌发生发展意义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社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附属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4100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状光阳极绿色环保敏化染料太阳能电池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凤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410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机器人自主视觉的目标检测与跟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杰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102410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与氧化铝颗粒复合强化高性能钨合金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昆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磨材料技术中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联混合动力拖拉机驱动系统控制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立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与交通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0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物联网和云计算的高端装备健康状态监测及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济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传动实验室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内生真菌及其与牡丹病原真菌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风力发电机叶片健康监测的压电智能结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布式状态监测系统时间同步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相颗粒尺寸调控下复合材料的热变形行为及变形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0410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胰腺炎基础及临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君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附属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152300410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咪唑类离子液体对贵金属纳米粒子的生长调节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开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10051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枝菌根真菌与能源植物甜高粱的共生效应及关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出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发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20051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用薄壁角接触球轴承的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出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20051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苛刻环境下微连接用高强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AgC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无铅钎料及焊点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出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柯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center"/>
    </w:pPr>
    <w:rPr>
      <w:b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0:00Z</dcterms:created>
  <dc:creator>lenovo</dc:creator>
  <dc:description/>
  <cp:keywords/>
  <dc:language>en-US</dc:language>
  <cp:lastModifiedBy>lenovo</cp:lastModifiedBy>
  <dcterms:modified xsi:type="dcterms:W3CDTF">2015-10-21T07:42:00Z</dcterms:modified>
  <cp:revision>9</cp:revision>
  <dc:subject/>
  <dc:title/>
</cp:coreProperties>
</file>