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各校区多媒体教室值班室地点、值班老师及联系电话</w:t>
      </w:r>
    </w:p>
    <w:tbl>
      <w:tblPr>
        <w:tblW w:w="809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2681"/>
        <w:gridCol w:w="306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老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老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校区公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260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老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校区文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797123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老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元校区工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2719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老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苑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7050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老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苑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楼梯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7668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老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苑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7060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老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华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3127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老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山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807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9:00Z</dcterms:created>
  <dc:creator>X</dc:creator>
  <dc:description/>
  <cp:keywords/>
  <dc:language>en-US</dc:language>
  <cp:lastModifiedBy>X</cp:lastModifiedBy>
  <dcterms:modified xsi:type="dcterms:W3CDTF">2014-05-20T01:59:00Z</dcterms:modified>
  <cp:revision>1</cp:revision>
  <dc:subject/>
  <dc:title>附件1：各校区多媒体教室值班室地点、值班老师及联系电话</dc:title>
</cp:coreProperties>
</file>