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科技大学科技园项目入孵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6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sz w:val="24"/>
              </w:rPr>
              <w:t>团队成员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>
                <w:sz w:val="24"/>
              </w:rPr>
              <w:t>项目简介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参加竞赛、获奖、申请专利情况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sz w:val="24"/>
              </w:rPr>
              <w:t>项目负责人在学校工作学习背景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sz w:val="24"/>
        </w:rPr>
        <w:t>校办产业管理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5:00Z</dcterms:created>
  <dc:creator>校办产业管理处</dc:creator>
  <dc:description/>
  <cp:keywords/>
  <dc:language>en-US</dc:language>
  <cp:lastModifiedBy>校办产业管理处</cp:lastModifiedBy>
  <dcterms:modified xsi:type="dcterms:W3CDTF">2016-05-30T08:52:00Z</dcterms:modified>
  <cp:revision>4</cp:revision>
  <dc:subject/>
  <dc:title>河南科技大学科技园企业入孵申请表</dc:title>
</cp:coreProperties>
</file>