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90" w:leader="none"/>
          <w:tab w:val="center" w:pos="4535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32"/>
          <w:szCs w:val="32"/>
        </w:rPr>
        <w:t>党委（党总支、直属党支部）</w:t>
      </w:r>
    </w:p>
    <w:p>
      <w:pPr>
        <w:pStyle w:val="Normal"/>
        <w:tabs>
          <w:tab w:val="clear" w:pos="420"/>
          <w:tab w:val="left" w:pos="590" w:leader="none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建工作综合情况检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查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"/>
        <w:gridCol w:w="608"/>
        <w:gridCol w:w="60"/>
        <w:gridCol w:w="556"/>
        <w:gridCol w:w="118"/>
        <w:gridCol w:w="515"/>
        <w:gridCol w:w="68"/>
        <w:gridCol w:w="8"/>
        <w:gridCol w:w="564"/>
      </w:tblGrid>
      <w:tr>
        <w:trPr>
          <w:trHeight w:val="2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指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结果</w:t>
            </w:r>
          </w:p>
        </w:tc>
      </w:tr>
      <w:tr>
        <w:trPr>
          <w:trHeight w:val="6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52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、《河南科技大学党支部工作细则》贯彻落实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党支部政治理论学习情况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坚持“三会一课”等组织生活制度情况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及时足额缴纳党费情况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党支部活动记录情况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此项工作的好做法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此项工作的主要不足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《河南科技大学学院党政联席会议制度》贯彻落实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会议召开前党政主要负责人进行了沟通酝酿、交换意见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会议召开次数符合学校文件规定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研究的事项属于规定的议事范围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参加人员、列席人员范围、参加人员数量符合召开会议规定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记录真实准确、规范、完整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党政领导班子成员按照工作职责，切实做到议决事项分工明确，责任到人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党政主要领导对会议决定的事项进行了检查、督促，确保落实。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此项工作的好做法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此项工作的主要不足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《河南科技大学发展党员工作实施细则》、《河南科技大学基层党组织发展党员工作责任制》的贯彻落实以及“双培工程”推进情况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按照标准和程序做好发展党员工作情况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严格落实发展党员计划情况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发展党员材料规范详实、手续完备情况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4.</w:t>
            </w:r>
            <w:r>
              <w:rPr>
                <w:rFonts w:cs="宋体;SimSun" w:ascii="宋体;SimSun" w:hAnsi="宋体;SimSun"/>
                <w:sz w:val="30"/>
                <w:szCs w:val="30"/>
                <w:lang w:bidi="ar"/>
              </w:rPr>
              <w:t xml:space="preserve"> </w:t>
            </w:r>
            <w:r>
              <w:rPr>
                <w:sz w:val="24"/>
              </w:rPr>
              <w:t>实行发展党员责任追究制情况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党员作用发挥情况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积极发展青年教师党员情况。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工作的好做法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工作的主要不足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基层服务型党组织建设情况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持续开展服务型党组织创建活动，基层党组织“两个作用”发挥情况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推进“学生党员先锋行动”，增强党性观念，促进思想入党情况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工作的好做法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工作的主要不足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组织党员观看“理想信念教育”视频，优化党员学习教育方式与内容情况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看“理想信念教育”视频每学期不少于四次、每次不少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小时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记录及时、完整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工作的好做法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工作的主要不足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“三严三实”专题教育开展情况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落实校党委部署，认真组织开展学习研讨情况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深入查摆“不严不实”问题情况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强领导班子作风建设情况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促进中心工作，取得实实在在的成效情况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工作的好做法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项工作的主要不足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5:00Z</dcterms:created>
  <dc:creator>Administrator</dc:creator>
  <dc:description/>
  <cp:keywords/>
  <dc:language>en-US</dc:language>
  <cp:lastModifiedBy>Microsoft</cp:lastModifiedBy>
  <cp:lastPrinted>2015-12-04T08:44:00Z</cp:lastPrinted>
  <dcterms:modified xsi:type="dcterms:W3CDTF">2015-12-04T00:58:00Z</dcterms:modified>
  <cp:revision>25</cp:revision>
  <dc:subject/>
  <dc:title>《河南科技大学学院党政联席会议制度》</dc:title>
</cp:coreProperties>
</file>